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小说扶摇皇后在新浪平台的电子书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上寻找《扶摇皇后》这部小说的魅力</w:t>
      </w:r>
      <w:r>
        <w:rPr>
          <w:sz w:val="32"/>
          <w:szCs w:val="32"/>
        </w:rPr>
        <w:t>&lt;/p&gt;&lt;p&gt;&lt;img src="/static-img/07RQaJYDt44yBY_qtwf57eekalTtPVTkDdcdhtfSRd5Qf2-dEXq979qVqtfxgeo4.jpg"&gt;&lt;/p&gt;&lt;p&gt;</w:t>
      </w:r>
      <w:r>
        <w:rPr>
          <w:sz w:val="32"/>
          <w:szCs w:val="32"/>
        </w:rPr>
        <w:t>在网络小说的海洋中，《扶摇皇后》以其独特的故事线和深刻的人物塑造，迅速吸引了大量读者的关注。那么，这部小说又是怎样的一本书呢？我们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部什么样的作品？</w:t>
      </w:r>
      <w:r>
        <w:rPr>
          <w:sz w:val="32"/>
          <w:szCs w:val="32"/>
        </w:rPr>
        <w:t>&lt;/p&gt;&lt;p&gt;&lt;img src="/static-img/zyzUgYmQsOj_4jsFHZyVCOekalTtPVTkDdcdhtfSRd48MMDnlJTEQra2DH-Ohag9B02n2CHr2oqH8rL-KnT9LGZR-yDmFoPjZd0vECcVwpy4l8AUSKyeEEny8RATvQIdPCtFcy8rElckuNBPw2t1JCxPayZMo7LaPnAYBsFK4yWV2ECvkSU-H-AhM_JFvugYpHVUtrkciLXi2r4i821X5eL_7NLTa6Bv2z1MoGA1Nz4.jpg"&gt;&lt;/p&gt;&lt;p&gt;</w:t>
      </w:r>
      <w:r>
        <w:rPr>
          <w:sz w:val="32"/>
          <w:szCs w:val="32"/>
        </w:rPr>
        <w:t>《扶摇皇后》是一部历史穿越恋爱小说，由著名作家王小波所著。这本书讲述了一位平凡女子如何通过一系列不经意间触发的事件，最终成为了一个强大的女帝，掌控着整个国家。她的路途充满了挑战和困难，但她却凭借自己的智慧和勇气，一步步地走向权力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魅力何在？</w:t>
      </w:r>
      <w:r>
        <w:rPr>
          <w:sz w:val="32"/>
          <w:szCs w:val="32"/>
        </w:rPr>
        <w:t>&lt;/p&gt;&lt;p&gt;&lt;img src="/static-img/oY0H342vDebxvR4Wwp5Dz-ekalTtPVTkDdcdhtfSRd48MMDnlJTEQra2DH-Ohag9B02n2CHr2oqH8rL-KnT9LGZR-yDmFoPjZd0vECcVwpy4l8AUSKyeEEny8RATvQIdPCtFcy8rElckuNBPw2t1JCxPayZMo7LaPnAYBsFK4yWV2ECvkSU-H-AhM_JFvugYpHVUtrkciLXi2r4i821X5eL_7NLTa6Bv2z1MoGA1Nz4.jpg"&gt;&lt;/p&gt;&lt;p&gt;</w:t>
      </w:r>
      <w:r>
        <w:rPr>
          <w:sz w:val="32"/>
          <w:szCs w:val="32"/>
        </w:rPr>
        <w:t>首先，这本书中的主人公是一个非常有趣且复杂的人物。她既有弱点，也有过人之处，她的成长过程让人感同身受。在这个过程中，她遇到了各种各样的角色，每个人都有他们独特的情感和动机，使得整体故事变得丰富多彩。此外，作者对历史背景的精准描绘，让人物活动具有很高的合理性，使得整个故事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热门？</w:t>
      </w:r>
      <w:r>
        <w:rPr>
          <w:sz w:val="32"/>
          <w:szCs w:val="32"/>
        </w:rPr>
        <w:t>&lt;/p&gt;&lt;p&gt;&lt;img src="/static-img/eX9PRu9qdMcNJaNfDMLH8-ekalTtPVTkDdcdhtfSRd48MMDnlJTEQra2DH-Ohag9B02n2CHr2oqH8rL-KnT9LGZR-yDmFoPjZd0vECcVwpy4l8AUSKyeEEny8RATvQIdPCtFcy8rElckuNBPw2t1JCxPayZMo7LaPnAYBsFK4yWV2ECvkSU-H-AhM_JFvugYpHVUtrkciLXi2r4i821X5eL_7NLTa6Bv2z1MoGA1Nz4.jpg"&gt;&lt;/p&gt;&lt;p&gt;</w:t>
      </w:r>
      <w:r>
        <w:rPr>
          <w:sz w:val="32"/>
          <w:szCs w:val="32"/>
        </w:rPr>
        <w:t>除了人物设定精良外，《扶摇皇后》的另一个亮点就是情节紧张刺激。每个章节都有一些惊喜等待着读者，导致人们无法预知接下来会发生什么，从而保持着阅读下去的心态。此外，该书还涉及到宫廷斗争、权谋角逐等内容，对于喜欢这些类型的小说迷来说，无疑是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版阅读体验如何？</w:t>
      </w:r>
      <w:r>
        <w:rPr>
          <w:sz w:val="32"/>
          <w:szCs w:val="32"/>
        </w:rPr>
        <w:t>&lt;/p&gt;&lt;p&gt;&lt;img src="/static-img/WbOFEFnjblT-7DGy4nLLBeekalTtPVTkDdcdhtfSRd48MMDnlJTEQra2DH-Ohag9B02n2CHr2oqH8rL-KnT9LGZR-yDmFoPjZd0vECcVwpy4l8AUSKyeEEny8RATvQIdPCtFcy8rElckuNBPw2t1JCxPayZMo7LaPnAYBsFK4yWV2ECvkSU-H-AhM_JFvugYpHVUtrkciLXi2r4i821X5eL_7NLTa6Bv2z1MoGA1Nz4.jpg"&gt;&lt;/p&gt;&lt;p&gt;</w:t>
      </w:r>
      <w:r>
        <w:rPr>
          <w:sz w:val="32"/>
          <w:szCs w:val="32"/>
        </w:rPr>
        <w:t>对于那些喜欢电子阅读的小说爱好者来说，《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出现无疑是福音。通过新浪平台，可以轻松获取这本书，并享受便捷快捷、高效率的电子阅读体验。不仅可以随时随地查看，还能使用手机、电脑或者其他支持电子书阅读设备进行翻阅，而且价格通常比较亲民，因此吸引了大量用户选择这一方式来沉浸于该作品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一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扶摇皇后》是一款非常值得一看的小说，它提供了一段令人印象深刻的人物成长史，同时也带给我们很多思考。在今后的生活中，我们或许也需要像主人公一样，有勇气面对困难，有智慧处理问题，而《扶游黄帝》作为我们的旅伴，将陪伴我们前行，不管是在纸质页面还是数字屏幕上，都将是我们心灵的一份慰藉。如果你还没有尝试，那么现在就行动吧，让自己也被这段奇妙旅程所吸引！</w:t>
      </w:r>
      <w:r>
        <w:rPr>
          <w:sz w:val="32"/>
          <w:szCs w:val="32"/>
        </w:rPr>
        <w:t>&lt;/p&gt;&lt;p&gt;&lt;a href = "/doc/1090651-</w:t>
      </w:r>
      <w:r>
        <w:rPr>
          <w:sz w:val="32"/>
          <w:szCs w:val="32"/>
        </w:rPr>
        <w:t>扶摇皇后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小说扶摇皇后在新浪平台的电子书版本</w:t>
      </w:r>
      <w:r>
        <w:rPr>
          <w:sz w:val="32"/>
          <w:szCs w:val="32"/>
        </w:rPr>
        <w:t>.doc" rel="alternate" download="1090651-</w:t>
      </w:r>
      <w:r>
        <w:rPr>
          <w:sz w:val="32"/>
          <w:szCs w:val="32"/>
        </w:rPr>
        <w:t>扶摇皇后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小说扶摇皇后在新浪平台的电子书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