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圆圆的故事我的朋友们和我一起见证了它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小镇上，有一只名叫圆圆的小狗。它的毛色是金色的，就像初升的太阳一样温暖，它总是那么活泼好客，总是在每个角落都能找到一条新路。</w:t>
      </w:r>
      <w:r>
        <w:rPr>
          <w:sz w:val="32"/>
          <w:szCs w:val="32"/>
        </w:rPr>
        <w:t>&lt;/p&gt;&lt;p&gt;&lt;img src="/static-img/mp1l1wa9YcWwYDp6mb0WHbvkHqXhKdnw6EtEPGwLqy8.jpg"&gt;&lt;/p&gt;&lt;p&gt;</w:t>
      </w:r>
      <w:r>
        <w:rPr>
          <w:sz w:val="32"/>
          <w:szCs w:val="32"/>
        </w:rPr>
        <w:t>圈圈住了它的心，这只小狗不仅因为其可爱而受到大家喜爱，它还有着超乎常人的智慧和勇气。记得有一次，小镇上发生了一场突如其来的大火，人们惊慌失措，而这只小狗却没有放弃过帮助他人的信念。</w:t>
      </w:r>
      <w:r>
        <w:rPr>
          <w:sz w:val="32"/>
          <w:szCs w:val="32"/>
        </w:rPr>
        <w:t>&lt;/p&gt;&lt;p&gt;</w:t>
      </w:r>
      <w:r>
        <w:rPr>
          <w:sz w:val="32"/>
          <w:szCs w:val="32"/>
        </w:rPr>
        <w:t>当所有人都躲避到安全的地方时，圈圈却跑向着那座即将被烈火吞没的大厦。在众人眼中，那是一个充满危险的地方，但对这个小心灵来说，却似乎有着某种力量在吸引它。那天晚上的景象，在很多人心中留下了深刻印象：窗外传来的是愤怒的人群的声音，而里面的却是一阵阵悲鸣声；墙壁上画满了焦黑斑点，每一个都是它们曾经所拥有的生活痕迹。而就在那个瞬间，一束光线从烟雾缭绕中跳跃出来，那就是来自围观群众手中的手机灯光。这时候，紧张与恐惧交织成一种难以言说的感觉，只要不是亲历者，你很难想象那份压抑与痛苦。</w:t>
      </w:r>
      <w:r>
        <w:rPr>
          <w:sz w:val="32"/>
          <w:szCs w:val="32"/>
        </w:rPr>
        <w:t>&lt;/p&gt;&lt;p&gt;&lt;img src="/static-img/Cfr14EMElH96hQTd0zTSNbvkHqXhKdnw6EtEPGwLqy8.jpg"&gt;&lt;/p&gt;&lt;p&gt;</w:t>
      </w:r>
      <w:r>
        <w:rPr>
          <w:sz w:val="32"/>
          <w:szCs w:val="32"/>
        </w:rPr>
        <w:t>然而，这个勇敢的小生命并没有因为害怕就退缩。它冲进熊熊大火之中，用自己的身体挡住通道，让更多的人能够逃离灾难。一时间，大火燃烧得更猛烈，但是这个无畏生命依然坚守在那里，没有任何声音或动作出现，也许只有最深处内心的一丝决绝和坚定。但是不久后，一位幸存者看到了这个英勇的小动物，它正用尽最后一口气地拉扯着一个孩子的手臂，从被烧毁的废墟里拖出孩子安全逃生。</w:t>
      </w:r>
      <w:r>
        <w:rPr>
          <w:sz w:val="32"/>
          <w:szCs w:val="32"/>
        </w:rPr>
        <w:t>&lt;/p&gt;&lt;p&gt;</w:t>
      </w:r>
      <w:r>
        <w:rPr>
          <w:sz w:val="32"/>
          <w:szCs w:val="32"/>
        </w:rPr>
        <w:t>虽然整个过程充满了血泪，但最终还是有希望重新开始。这场灾难让我们认识到了真正英雄主义并不需要华丽装饰或者宏大的行动，只需要一点点善良、勇气以及永不放弃救助他人的决心。在我们的记忆中，将会一直铭记这只名字叫做“圆”的小狗，以及它带给我们无数感动和启示。</w:t>
      </w:r>
      <w:r>
        <w:rPr>
          <w:sz w:val="32"/>
          <w:szCs w:val="32"/>
        </w:rPr>
        <w:t>&lt;/p&gt;&lt;p&gt;&lt;img src="/static-img/xKvPcUVdHKjhddeKtM0HwLvkHqXhKdnw6EtEPGwLqy8.jpg"&gt;&lt;/p&gt;&lt;p&gt;&lt;a href = "/doc/1090662-</w:t>
      </w:r>
      <w:r>
        <w:rPr>
          <w:sz w:val="32"/>
          <w:szCs w:val="32"/>
        </w:rPr>
        <w:t>圆圆的故事我的朋友们和我一起见证了它的奇迹</w:t>
      </w:r>
      <w:r>
        <w:rPr>
          <w:sz w:val="32"/>
          <w:szCs w:val="32"/>
        </w:rPr>
        <w:t>.doc" rel="alternate" download="1090662-</w:t>
      </w:r>
      <w:r>
        <w:rPr>
          <w:sz w:val="32"/>
          <w:szCs w:val="32"/>
        </w:rPr>
        <w:t>圆圆的故事我的朋友们和我一起见证了它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