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风云巅峰武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风云：巅峰武者的逆袭</w:t>
      </w:r>
      <w:r>
        <w:rPr>
          <w:sz w:val="32"/>
          <w:szCs w:val="32"/>
        </w:rPr>
        <w:t>&lt;/p&gt;&lt;p&gt;&lt;img src="/static-img/Ltow-3If9naptDxn2ZX1w6yHVi73CFaz-eWOcf2wm5o.jpeg"&gt;&lt;/p&gt;&lt;p&gt;</w:t>
      </w:r>
      <w:r>
        <w:rPr>
          <w:sz w:val="32"/>
          <w:szCs w:val="32"/>
        </w:rPr>
        <w:t>在古代的江湖中，武者们以勇猛和智慧著称，他们的名字常常与传奇相提并论。这些人被誉为“巅峰武者”，他们的力量不仅仅体现在肉身之上，更是在意志、智谋和影响力方面达到了极致。今天，我们就来探讨那些如何从普通武者一路走向巅峰，以及他们在这条道路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成为一个真正的“巅峰武者”绝非易事。这需要长时间的修炼、无尽的心血和汗水，以及不断地挑战自我。在这个过程中，很多人可能会放弃，但真正有抱负的人则不会轻易退缩。</w:t>
      </w:r>
      <w:r>
        <w:rPr>
          <w:sz w:val="32"/>
          <w:szCs w:val="32"/>
        </w:rPr>
        <w:t>&lt;/p&gt;&lt;p&gt;&lt;img src="/static-img/2EjvUM1LMbs7LTDhM_S086yHVi73CFaz-eWOcf2wm5o.jpeg"&gt;&lt;/p&gt;&lt;p&gt;</w:t>
      </w:r>
      <w:r>
        <w:rPr>
          <w:sz w:val="32"/>
          <w:szCs w:val="32"/>
        </w:rPr>
        <w:t>例如，有一个名叫李明的小子，他出生于一个普通家庭，从小便对剑术产生了浓厚兴趣。他每天都会去山上练习剑法，无论是日落之前还是夜晚，他都坚持不懈。一年又一年过去，他逐渐掌握了一门独特而强大的剑法，并且他的实力也逐渐显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成为了当地的一个知名人物。人们开始谈论他，那个曾经默默无闻的小伙子的惊人的成长，让所有人都为之一震。他不仅拥有卓越的地位，也赢得了许多朋友和追随者，这正是所谓的一方势力的标志。</w:t>
      </w:r>
      <w:r>
        <w:rPr>
          <w:sz w:val="32"/>
          <w:szCs w:val="32"/>
        </w:rPr>
        <w:t>&lt;/p&gt;&lt;p&gt;&lt;img src="/static-img/SJVm6fPze0bjw13HfdUAYqyHVi73CFaz-eWOcf2wm5o.jpeg"&gt;&lt;/p&gt;&lt;p&gt;</w:t>
      </w:r>
      <w:r>
        <w:rPr>
          <w:sz w:val="32"/>
          <w:szCs w:val="32"/>
        </w:rPr>
        <w:t>然而，在江湖中，每个人都不是孤立存在，而是一个复杂网络中的节点。因此，即使你已经达到巅峰，也不能忽视周围环境以及其他强者的存在。在这样的背景下，一些新的困难等待着李明来解决，比如外界敌对势力的挑衅或者内部矛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时，不少 武者选择逃避或妥协，但真正的“巅峰武者”总能找到突破点。而对于李明来说，他决定通过更深入地研究各种技巧和策略来增强自己的实力，同时也努力改善自己的人际关系，以此来应对各种挑战。</w:t>
      </w:r>
      <w:r>
        <w:rPr>
          <w:sz w:val="32"/>
          <w:szCs w:val="32"/>
        </w:rPr>
        <w:t>&lt;/p&gt;&lt;p&gt;&lt;img src="/static-img/gWB7xKNTDh1iy3I1V44XrKyHVi73CFaz-eWOcf2wm5o.jpeg"&gt;&lt;/p&gt;&lt;p&gt;</w:t>
      </w:r>
      <w:r>
        <w:rPr>
          <w:sz w:val="32"/>
          <w:szCs w:val="32"/>
        </w:rPr>
        <w:t>最终，在一次重大决斗中，李明展示了他全部能力，并以压倒性的优势击败了对方。这一胜利不仅让他更加坚信自己可以继续前进，而且还吸引了一大批新追随者，这进一步加固了他的权威位置。此时，此刻，对于所有看过这一切变化的人来说，没有疑问——李明就是那位令人敬畏的大师，是真正意义上的“巅峰武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例子，比如张飞用兵奇妙无比；赵云忠诚可靠；关羽英勇善战……每个时代，每个地方，都有一批像他们一样英勇传说中的英雄，他们都是典型的事例，是我们学习与尊敬的对象。</w:t>
      </w:r>
      <w:r>
        <w:rPr>
          <w:sz w:val="32"/>
          <w:szCs w:val="32"/>
        </w:rPr>
        <w:t>&lt;/p&gt;&lt;p&gt;&lt;img src="/static-img/T4VvG83uat9bDS8s9kCCL6yHVi73CFaz-eWOcf2wm5o.jpeg"&gt;&lt;/p&gt;&lt;p&gt;&lt;a href = "/doc/1090967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风云巅峰武者的逆袭</w:t>
      </w:r>
      <w:r>
        <w:rPr>
          <w:sz w:val="32"/>
          <w:szCs w:val="32"/>
        </w:rPr>
        <w:t>.doc" rel="alternate" download="1090967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风云巅峰武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