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旅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竹林中，一位年轻女子名叫橘梨纱，怀揣着对未知世界的好奇心和无限憧憬，她踏上了自己的旅程。这不仅仅是一次寻找自我、探索人生的旅行，更是她与命运抗争的一场战斗。</w:t>
      </w:r>
      <w:r>
        <w:rPr>
          <w:sz w:val="32"/>
          <w:szCs w:val="32"/>
        </w:rPr>
        <w:t>&lt;/p&gt;&lt;p&gt;&lt;img src="/static-img/Xbw5H37sHsC1e_KOWrVGIiOWnOL-_qHJBMnpy0NWkJgNaoZz0qxpPBS8FfMJuW_-.jpeg"&gt;&lt;/p&gt;&lt;p&gt;</w:t>
      </w:r>
      <w:r>
        <w:rPr>
          <w:sz w:val="32"/>
          <w:szCs w:val="32"/>
        </w:rPr>
        <w:t>她的第一站，是一个被世人遗忘的小村庄。在这里，她遇到了村里的老者，他告诉她关于这个世界上有着无数未知之谜和美好的故事。这些故事激发了橘梨纱内心深处的渴望，让她更加坚定了要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来到了一个古老而神秘的森林，这里树木参天，野兽四出，每一步都充满了危险。但是橘梨纱并没有退缩，而是在这片充满挑战的地方发现了一些隐藏在树叶间、岩石下面的宝藏。她用这些宝藏换取了解世间万物的大智慧，并且学会了如何保护自己，在逆境中生存下去。</w:t>
      </w:r>
      <w:r>
        <w:rPr>
          <w:sz w:val="32"/>
          <w:szCs w:val="32"/>
        </w:rPr>
        <w:t>&lt;/p&gt;&lt;p&gt;&lt;img src="/static-img/isVtiEEisMGqU49-xhKofCOWnOL-_qHJBMnpy0NWkJiB7zSJEjkmTA8gGMQ7tSGAOc5qGLpVfs1sPkZmoB7nfA.png"&gt;&lt;/p&gt;&lt;p&gt;</w:t>
      </w:r>
      <w:r>
        <w:rPr>
          <w:sz w:val="32"/>
          <w:szCs w:val="32"/>
        </w:rPr>
        <w:t>在她的第三个目的地——一座古城里，她遇到了各种各样的角色：有勇敢的士兵，有智慧的地理学家，还有狡猾的小偷。每个人都以自己的方式影响着她的成长，使得她的视野更加宽广，理解力也更加深刻。她开始意识到，每个人的经历都是独特而珍贵，不同的人带给生活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橘梨纱来到了海边，那里的风景让她惊叹不已。海浪拍打着岸边，沙滩上飞舞着鹅卵石，小鱼儿戏于水波之间。她在这里学会了放松自己，将烦恼抛诸脑后，与大自然沟通交流。在这种环境下，她的心灵得到了洗礼，也更清晰地认识到生活中的平衡与和谐之道。</w:t>
      </w:r>
      <w:r>
        <w:rPr>
          <w:sz w:val="32"/>
          <w:szCs w:val="32"/>
        </w:rPr>
        <w:t>&lt;/p&gt;&lt;p&gt;&lt;img src="/static-img/YgkNUPYRB4geExNaWOH98yOWnOL-_qHJBMnpy0NWkJiB7zSJEjkmTA8gGMQ7tSGAOc5qGLpVfs1sPkZmoB7nfA.jpeg"&gt;&lt;/p&gt;&lt;p&gt;</w:t>
      </w:r>
      <w:r>
        <w:rPr>
          <w:sz w:val="32"/>
          <w:szCs w:val="32"/>
        </w:rPr>
        <w:t>最后，在一次偶然的情缘中，橘梨纱结识了一位慈悲为怀、知识渊博的大师。他教会了她许多关于生命哲学和内心修养的事情，让她明白真正重要的是如何去爱别人，以及如何让自己成为一个能够给予他人的力量。这些教诲成了她人生旅途中的重要指南针，为将来的道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程，最终 橘梨纱站在了一片空旷但又充满希望的地方。这不仅仅是地理上的某个地点，更是一个精神上的归宿，是对过去所经历的一种总结也是对未来所期望的一个展望。在这里，她知道，无论将来路怎样崎岖坎坷，只要保持初心，用那份从小村庄起步时那种纯真与勇气，就能继续前行，因为正如那个小村庄传说中的神话一样，只要你相信，你就可以走向属于自己的黄金国度。而这，就是《橘梨纱第一部》的结束，也是新篇章开启的一个新的开始。</w:t>
      </w:r>
      <w:r>
        <w:rPr>
          <w:sz w:val="32"/>
          <w:szCs w:val="32"/>
        </w:rPr>
        <w:t>&lt;/p&gt;&lt;p&gt;&lt;img src="/static-img/8PJ3qaDHC29cT8zxE36zqSOWnOL-_qHJBMnpy0NWkJiB7zSJEjkmTA8gGMQ7tSGAOc5qGLpVfs1sPkZmoB7nfA.jpg"&gt;&lt;/p&gt;&lt;p&gt;&lt;a href = "/doc/1091107-</w:t>
      </w:r>
      <w:r>
        <w:rPr>
          <w:sz w:val="32"/>
          <w:szCs w:val="32"/>
        </w:rPr>
        <w:t>橘梨纱的旅程开始了</w:t>
      </w:r>
      <w:r>
        <w:rPr>
          <w:sz w:val="32"/>
          <w:szCs w:val="32"/>
        </w:rPr>
        <w:t>.doc" rel="alternate" download="1091107-</w:t>
      </w:r>
      <w:r>
        <w:rPr>
          <w:sz w:val="32"/>
          <w:szCs w:val="32"/>
        </w:rPr>
        <w:t>橘梨纱的旅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