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阅读全文奇幻冒险文学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</w:t>
      </w:r>
      <w:r>
        <w:rPr>
          <w:sz w:val="32"/>
          <w:szCs w:val="32"/>
        </w:rPr>
        <w:t>&lt;/p&gt;&lt;p&gt;&lt;img src="/static-img/V3ok9L-DxA2bIc6ajDcabxxU1ywZry_jQzJvRt-eI4s.jpg"&gt;&lt;/p&gt;&lt;p&gt;</w:t>
      </w:r>
      <w:r>
        <w:rPr>
          <w:sz w:val="32"/>
          <w:szCs w:val="32"/>
        </w:rPr>
        <w:t>这个世界的奇幻之旅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时代，传说中有一位名叫姜可林慕的小说家，他的笔下生动活泼，充满了对这个世界无尽的好奇与探索。他的作品不仅仅是一段段故事，更是对人类情感深层次挖掘的一种艺术表现。想象一下，在一个宁静的小镇上，一位书虫少年偶然间发现了一本神秘古老的手稿，这手稿就是姜可林慕留下的最后一部未完成之作。</w:t>
      </w:r>
      <w:r>
        <w:rPr>
          <w:sz w:val="32"/>
          <w:szCs w:val="32"/>
        </w:rPr>
        <w:t>&lt;/p&gt;&lt;p&gt;&lt;img src="/static-img/ConmcrIUjWp4Bq0vlaC89RxU1ywZry_jQzJvRt-eI4s.jpg"&gt;&lt;/p&gt;&lt;p&gt;</w:t>
      </w:r>
      <w:r>
        <w:rPr>
          <w:sz w:val="32"/>
          <w:szCs w:val="32"/>
        </w:rPr>
        <w:t>什么是隐藏在这本书中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都知道，这本手稿似乎有着不可告人的力量，它能让人一次性读懂所有语言，无论是古老的咒语还是现代的科技术语。但随着时间流逝，这本手稿却被遗忘在角落里，只有少数几个幸运的人能够触碰到它。在这些人中，有一位年轻女孩，她名字叫做艾丽，是一个热爱文学和魔法的人。</w:t>
      </w:r>
      <w:r>
        <w:rPr>
          <w:sz w:val="32"/>
          <w:szCs w:val="32"/>
        </w:rPr>
        <w:t>&lt;/p&gt;&lt;p&gt;&lt;img src="/static-img/ggvw-UcL457TeRjnf_KukBxU1ywZry_jQzJvRt-eI4s.jpg"&gt;&lt;/p&gt;&lt;p&gt;</w:t>
      </w:r>
      <w:r>
        <w:rPr>
          <w:sz w:val="32"/>
          <w:szCs w:val="32"/>
        </w:rPr>
        <w:t>艾丽如何解开这本书里的谜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自幼就对文学充满热情，每天都会花费大量时间阅读各种各样的书籍。她听闻这本神秘手稿后，不禁心生好奇，便决定去寻找它。她经过长时间搜寻终于找到了那份珍贵的手稿，但当她想要打开时，却发现自己无法解锁它。这时，她意识到需要找到一种特殊方法才能揭开其面纱。</w:t>
      </w:r>
      <w:r>
        <w:rPr>
          <w:sz w:val="32"/>
          <w:szCs w:val="32"/>
        </w:rPr>
        <w:t>&lt;/p&gt;&lt;p&gt;&lt;img src="/static-img/JyQzYNoPgivUXKlrFTQtSRxU1ywZry_jQzJvRt-eI4s.jpg"&gt;&lt;/p&gt;&lt;p&gt;</w:t>
      </w:r>
      <w:r>
        <w:rPr>
          <w:sz w:val="32"/>
          <w:szCs w:val="32"/>
        </w:rPr>
        <w:t>如何通过文字实现跨越空间和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开始了她的研究，她翻阅了许多文献，并咨询了几位学者，最终她找到了答案。原来，为了解锁这本神秘手稿，只要用正确的心意和智慧去触碰，就能进入其中的一个新的世界。在这个新世界里，每个人都可以自由地穿梭于不同的历史时代，对于那些渴望了解过去或未来的人来说，这是一个难以抗拒的诱惑。</w:t>
      </w:r>
      <w:r>
        <w:rPr>
          <w:sz w:val="32"/>
          <w:szCs w:val="32"/>
        </w:rPr>
        <w:t>&lt;/p&gt;&lt;p&gt;&lt;img src="/static-img/gVC9xgErr9bPPSpA-z77WxxU1ywZry_jQzJvRt-eI4s.jpg"&gt;&lt;/p&gt;&lt;p&gt;</w:t>
      </w:r>
      <w:r>
        <w:rPr>
          <w:sz w:val="32"/>
          <w:szCs w:val="32"/>
        </w:rPr>
        <w:t>在这个新世界中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艾丽不断探索这个新世界，她遇见了一系列令人惊叹的事情。她见证了一场古代战争、一次未来科技大会，还有很多其他出乎意料的事情。每一次旅行都是那么真实，那么刺激，让她明白了这一切并非虚构，而是在某种意义上真正存在过。而最重要的是，这一切都是由那个永恒不变的小说家——姜可林慕创造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可以如何继续他的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作为读者，可以通过阅读那些他留下的作品来体验那个奇妙的地方。我们可以下载《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》，走进他笔下所描述的地球、星球、或者任何你想象到的地方。你准备好了吗？让我们一起踏上旅程，用我们的想象力为这个多元化又丰富多彩的大宇宙添砖加瓦！</w:t>
      </w:r>
      <w:r>
        <w:rPr>
          <w:sz w:val="32"/>
          <w:szCs w:val="32"/>
        </w:rPr>
        <w:t>&lt;/p&gt;&lt;p&gt;&lt;a href = "/doc/1091336-</w:t>
      </w:r>
      <w:r>
        <w:rPr>
          <w:sz w:val="32"/>
          <w:szCs w:val="32"/>
        </w:rPr>
        <w:t>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奇幻冒险文学作品</w:t>
      </w:r>
      <w:r>
        <w:rPr>
          <w:sz w:val="32"/>
          <w:szCs w:val="32"/>
        </w:rPr>
        <w:t>.doc" rel="alternate" download="1091336-</w:t>
      </w:r>
      <w:r>
        <w:rPr>
          <w:sz w:val="32"/>
          <w:szCs w:val="32"/>
        </w:rPr>
        <w:t>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奇幻冒险文学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