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生孩子全程不盖被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育儿二人世界里的独特育儿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育儿：二人世界里的独特育儿秘诀</w:t>
      </w:r>
      <w:r>
        <w:rPr>
          <w:sz w:val="32"/>
          <w:szCs w:val="32"/>
        </w:rPr>
        <w:t>&lt;/p&gt;&lt;p&gt;&lt;img src="/static-img/LZp3SPMh8Rr8umelsedGvFIzij6BbtRrEGS5thkQBz5JBEQzQNQ3BMtSUDRvC6ls.jpg"&gt;&lt;/p&gt;&lt;p&gt;</w:t>
      </w:r>
      <w:r>
        <w:rPr>
          <w:sz w:val="32"/>
          <w:szCs w:val="32"/>
        </w:rPr>
        <w:t>在这个快节奏的时代，很多家庭选择了传统的养育方式——夫妻双方共同抚养孩子。但是，对于那些选择单身或异性恋伴侣之间生孩子的人来说，他们可能会面临一些不同的问题和挑战。比如如何平衡工作与育儿、如何处理教育上的分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勇敢的“二人”却以一种特别的方式来应对这些问题。他们决定不盖被子，这个看似简单的举动背后，却蕴含着深刻的情感和智慧。</w:t>
      </w:r>
      <w:r>
        <w:rPr>
          <w:sz w:val="32"/>
          <w:szCs w:val="32"/>
        </w:rPr>
        <w:t>&lt;/p&gt;&lt;p&gt;&lt;img src="/static-img/Ar1261SypYIbtTKMDTwKSFIzij6BbtRrEGS5thkQBz4-mhJLqDslkDDd5oRu-knBu_MZ523-o8j5Oi-RLxdKvA.jpg"&gt;&lt;/p&gt;&lt;p&gt;</w:t>
      </w:r>
      <w:r>
        <w:rPr>
          <w:sz w:val="32"/>
          <w:szCs w:val="32"/>
        </w:rPr>
        <w:t>首先，我们来看看为什么这对父母会做出这样的决定。有一对夫妇，他们决定不盖被子，是因为他们想要创造一个更加自然和自由的环境，让孩子能够更好地适应外界气候变化。这也让孩子学会了自我调节身体温度，不依赖于过度保暖，而是通过自己的感觉来判断是否需要添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还能培养孩子独立性。在没有被子的情况下，孩子必须自己去调整自己的穿着，以达到舒适程度。这对于培养自信心和解决问题能力都是非常有益的。</w:t>
      </w:r>
      <w:r>
        <w:rPr>
          <w:sz w:val="32"/>
          <w:szCs w:val="32"/>
        </w:rPr>
        <w:t>&lt;/p&gt;&lt;p&gt;&lt;img src="/static-img/jVMkA6absTWq1UYITOc_Q1Izij6BbtRrEGS5thkQBz4-mhJLqDslkDDd5oRu-knBu_MZ523-o8j5Oi-RLxdKvA.jpg"&gt;&lt;/p&gt;&lt;p&gt;</w:t>
      </w:r>
      <w:r>
        <w:rPr>
          <w:sz w:val="32"/>
          <w:szCs w:val="32"/>
        </w:rPr>
        <w:t>此外，还有一对同性伴侣，他们采用这种方法，是因为他们希望打破传统观念中的角色定位。他们认为，男女角色的界限应该是开放而不是固定的，因此，也就没有必要遵循传统中关于生育者的角色划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法并不是每个人都能接受或者实践得来的。在现实生活中，有些人可能会觉得这样做太过极端，但对于那些愿意尝试新事物的人来说，它无疑是一种新的体验，一种新的视角，一种新的生活方式。</w:t>
      </w:r>
      <w:r>
        <w:rPr>
          <w:sz w:val="32"/>
          <w:szCs w:val="32"/>
        </w:rPr>
        <w:t>&lt;/p&gt;&lt;p&gt;&lt;img src="/static-img/1QokLAnPC4a-IPc9Ea-A6lIzij6BbtRrEGS5thkQBz4-mhJLqDslkDDd5oRu-knBu_MZ523-o8j5Oi-RLxdKvA.jpg"&gt;&lt;/p&gt;&lt;p&gt;</w:t>
      </w:r>
      <w:r>
        <w:rPr>
          <w:sz w:val="32"/>
          <w:szCs w:val="32"/>
        </w:rPr>
        <w:t>总之，无论是在具体操作上还是在精神层面上，“二人生孩子全程不盖被子视频”都提供了一些独特而值得学习的地方。它提醒我们，在现代社会里，无论是家庭结构还是养育观念，都有空间进行创新与探索。而且，只要我们的爱心、关怀以及对未来的规划充满热情，就一定能够找到最适合我们家的幸福之路。</w:t>
      </w:r>
      <w:r>
        <w:rPr>
          <w:sz w:val="32"/>
          <w:szCs w:val="32"/>
        </w:rPr>
        <w:t>&lt;/p&gt;&lt;p&gt;&lt;a href = "/doc/1091404-</w:t>
      </w:r>
      <w:r>
        <w:rPr>
          <w:sz w:val="32"/>
          <w:szCs w:val="32"/>
        </w:rPr>
        <w:t>二人生孩子全程不盖被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育儿二人世界里的独特育儿秘诀</w:t>
      </w:r>
      <w:r>
        <w:rPr>
          <w:sz w:val="32"/>
          <w:szCs w:val="32"/>
        </w:rPr>
        <w:t>.doc" rel="alternate" download="1091404-</w:t>
      </w:r>
      <w:r>
        <w:rPr>
          <w:sz w:val="32"/>
          <w:szCs w:val="32"/>
        </w:rPr>
        <w:t>二人生孩子全程不盖被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育儿二人世界里的独特育儿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