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翔在天际的笼中燕都市热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天际之中，有一群不被人知的存在——笼中燕。他们是怎样飞来飞去，绕梁而过，却又无处安身？</w:t>
      </w:r>
      <w:r>
        <w:rPr>
          <w:sz w:val="32"/>
          <w:szCs w:val="32"/>
        </w:rPr>
        <w:t>&lt;/p&gt;&lt;p&gt;&lt;img src="/static-img/_6_ahd18BSGre8BsmowDfZsiUAyvOETcrDL79VxTpqI.jpg"&gt;&lt;/p&gt;&lt;p&gt;</w:t>
      </w:r>
      <w:r>
        <w:rPr>
          <w:sz w:val="32"/>
          <w:szCs w:val="32"/>
        </w:rPr>
        <w:t>城市的钢筋水泥构筑了一个巨大的天花板，他们似乎永远无法触及那遥不可及的蓝天。但就在这个看似封闭的世界里，笼中燕以一种独特的方式展现着它们对自由和美好生活追求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当黄昏渐渐降临，那些在高楼间穿梭的小鸟们便开始寻找夜晚栖息的地方。在灯火通明的大街小巷，它们巧妙地躲避着人类，不为任何人所察觉，就这样悄然找到了一片属于自己的空隙。这里或许是一个废弃工厂、一个未经整理的小巷，或是一座古老但已荒废的小屋。</w:t>
      </w:r>
      <w:r>
        <w:rPr>
          <w:sz w:val="32"/>
          <w:szCs w:val="32"/>
        </w:rPr>
        <w:t>&lt;/p&gt;&lt;p&gt;&lt;img src="/static-img/4CJxhdw-r6YpP1LR1M3af6bI8yYseo43bNzOlpMXq9jGW9IHKnB1lyQgjJH8tpgbuAISSyIohydzbxG7WO2dKUJR2OwAzQZYZK_EiojHKWtPEmS46kjIE-cBHuKhQks1xHNr0y0eUWc3w_SppmQnYx0Yg8AVoj4II7zDtnbJVdLBW4acqcW3vh7lv5dLJiXm.jpg"&gt;&lt;/p&gt;&lt;p&gt;</w:t>
      </w:r>
      <w:r>
        <w:rPr>
          <w:sz w:val="32"/>
          <w:szCs w:val="32"/>
        </w:rPr>
        <w:t>尽管环境艰苦，但笼中燕并没有放弃生存与繁衍。在这些狭窄且多变的地盘上，它们学会了如何共享资源，共同面对挑战。而对于那些偶尔落入其间的人类来说，这些鸟儿却成为了城市的一种隐秘语言，一种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这个平静而又充满智慧的生态系统也受到威胁。当开发商和建筑师把目光投向这些原本隐藏于角落的小空间时，那些笼中燕必须再次面对搬迁与失去家园的情景。它们似乎懂得到何时该逃离，以免成为人们日常生活中的噪音，而不是自然界的一部分。</w:t>
      </w:r>
      <w:r>
        <w:rPr>
          <w:sz w:val="32"/>
          <w:szCs w:val="32"/>
        </w:rPr>
        <w:t>&lt;/p&gt;&lt;p&gt;&lt;img src="/static-img/TwwMKErFxKpYBwZGuLedIabI8yYseo43bNzOlpMXq9jGW9IHKnB1lyQgjJH8tpgbuAISSyIohydzbxG7WO2dKUJR2OwAzQZYZK_EiojHKWtPEmS46kjIE-cBHuKhQks1xHNr0y0eUWc3w_SppmQnYx0Yg8AVoj4II7zDtnbJVdLBW4acqcW3vh7lv5dLJiXm.jpg"&gt;&lt;/p&gt;&lt;p&gt;</w:t>
      </w:r>
      <w:r>
        <w:rPr>
          <w:sz w:val="32"/>
          <w:szCs w:val="32"/>
        </w:rPr>
        <w:t>就像那些被捕捉后重新释放回大自然中的野鸽子一样，那些曾经栖息在都市之间的小鸟，在某一刻可能会突然消失，让人以为它已经结束了它关于自由与束缚的情节。但是真正的情况可能是，它们只是暂时离开，以便给予这片土地一次更新换代，让其他生命有机会来到这里，用新的姿态书写新篇章。所以，我们是否能从这些小小的事物中学到一些关于坚韧和适应力的教训？</w:t>
      </w:r>
      <w:r>
        <w:rPr>
          <w:sz w:val="32"/>
          <w:szCs w:val="32"/>
        </w:rPr>
        <w:t>&lt;/p&gt;&lt;p&gt;&lt;a href = "/doc/1091702-</w:t>
      </w:r>
      <w:r>
        <w:rPr>
          <w:sz w:val="32"/>
          <w:szCs w:val="32"/>
        </w:rPr>
        <w:t>飞翔在天际的笼中燕都市热血故事</w:t>
      </w:r>
      <w:r>
        <w:rPr>
          <w:sz w:val="32"/>
          <w:szCs w:val="32"/>
        </w:rPr>
        <w:t>.doc" rel="alternate" download="1091702-</w:t>
      </w:r>
      <w:r>
        <w:rPr>
          <w:sz w:val="32"/>
          <w:szCs w:val="32"/>
        </w:rPr>
        <w:t>飞翔在天际的笼中燕都市热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