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揭秘慈禧的私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：揭秘慈禧的私人世界</w:t>
      </w:r>
      <w:r>
        <w:rPr>
          <w:sz w:val="32"/>
          <w:szCs w:val="32"/>
        </w:rPr>
        <w:t>&lt;/p&gt;&lt;p&gt;&lt;img src="/static-img/3Qr7IX9t9rI0VozWr8NhmzHJs0OUoJ3bYiHGNRj2lgg6zOCeSiYrg6dMZLt5tSBx.jpg"&gt;&lt;/p&gt;&lt;p&gt;</w:t>
      </w:r>
      <w:r>
        <w:rPr>
          <w:sz w:val="32"/>
          <w:szCs w:val="32"/>
        </w:rPr>
        <w:t>在中国历史的长河中，慈禧是一个无人不知、无所不谈的大人物。然而，她的生活并不仅限于宫廷政治和权力的斗争。她的私生活充满了传奇与神秘，而这些往往被视为禁区，被后世遗忘或被掩盖。这篇文章将带你走进慈禧的秘密生活，探寻她高清完整主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是清朝道光帝之女，生性聪慧过人，从小便展现出了非凡的智谋和韬略。在她的统治期间，她不仅掌握着国家大权，还有着自己的私人世界，这个世界里，她是自己的女王。她对待艺术家、文学家甚至外国使节都极具魅力，这些人的作品和记载成为了我们了解慈禧私生活的一个窗口。</w:t>
      </w:r>
      <w:r>
        <w:rPr>
          <w:sz w:val="32"/>
          <w:szCs w:val="32"/>
        </w:rPr>
        <w:t>&lt;/p&gt;&lt;p&gt;&lt;img src="/static-img/Kc_hByKCGOOHOXnkPsEsTjHJs0OUoJ3bYiHGNRj2lgjMBAjozVhbJq8ZYzlbUadn.jpg"&gt;&lt;/p&gt;&lt;p&gt;</w:t>
      </w:r>
      <w:r>
        <w:rPr>
          <w:sz w:val="32"/>
          <w:szCs w:val="32"/>
        </w:rPr>
        <w:t>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爱好艺术的人，慈禧支持并收藏了大量中国古代画作及雕塑，并且邀请了一批当时最著名的画家来宫中绘制壁画。此外，她还广纳文人墨客，如康有为、梁启超等，为他们提供庇护，同时也鼓励他们发展新思想、新文化。这一方面帮助推动了晚清文化复兴，也让许多文人墨客能够自由地表达自己。</w:t>
      </w:r>
      <w:r>
        <w:rPr>
          <w:sz w:val="32"/>
          <w:szCs w:val="32"/>
        </w:rPr>
        <w:t>&lt;/p&gt;&lt;p&gt;&lt;img src="/static-img/F0QpyG5kKqgY3S6YP4F17THJs0OUoJ3bYiHGNRj2lgjMBAjozVhbJq8ZYzlbUadn.jpg"&gt;&lt;/p&gt;&lt;p&gt;</w:t>
      </w:r>
      <w:r>
        <w:rPr>
          <w:sz w:val="32"/>
          <w:szCs w:val="32"/>
        </w:rPr>
        <w:t>外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国内事务，对外关系也是慈禧关注的话题之一。在她统治期间，西方列强开始进入中国，不断侵蚀其领土和利益。尽管如此，慈禧还是努力维持良好的国际关系，以保护国家安全。而在处理外交问题时，她总能保持冷静，用智慧应对各种挑战，使得帝国免受巨大的损失。</w:t>
      </w:r>
      <w:r>
        <w:rPr>
          <w:sz w:val="32"/>
          <w:szCs w:val="32"/>
        </w:rPr>
        <w:t>&lt;/p&gt;&lt;p&gt;&lt;img src="/static-img/zafGkUnNEnzgln9Cf1bRTTHJs0OUoJ3bYiHGNRj2lgjMBAjozVhbJq8ZYzlbUadn.jpg"&gt;&lt;/p&gt;&lt;p&gt;</w:t>
      </w:r>
      <w:r>
        <w:rPr>
          <w:sz w:val="32"/>
          <w:szCs w:val="32"/>
        </w:rPr>
        <w:t>私下宴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宫廷活动之后，慈 禧行有专门安排休闲时间。她经常举办宴会，与亲信共享欢乐，一边品酒赏花，一边进行诗歌竞赛，或是观看京剧表演。这些宴会不仅是一种放松方式，也是她展示自身风采的地方，有时候还能见到一些意想不到的人物，如林则徐这样的改革派人物，他们之间的情谊也是一个值得研究的话题。</w:t>
      </w:r>
      <w:r>
        <w:rPr>
          <w:sz w:val="32"/>
          <w:szCs w:val="32"/>
        </w:rPr>
        <w:t>&lt;/p&gt;&lt;p&gt;&lt;img src="/static-img/5Z8-0rwEhTbl-MVj22c_DzHJs0OUoJ3bYiHGNRj2lgjMBAjozVhbJq8ZYzlbUadn.jpg"&gt;&lt;/p&gt;&lt;p&gt;</w:t>
      </w:r>
      <w:r>
        <w:rPr>
          <w:sz w:val="32"/>
          <w:szCs w:val="32"/>
        </w:rPr>
        <w:t>个人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与文化以外， 慈 禝 还 有 律 币 的 兴 趣 她 对 饮 食 也 有 特 别 的 喜 欢 尤 其 是 中 国 地 方 小 菜 和 茶 史 她 对 这 些 都 有 深 入 研 究 并 将 之 载入 宫 内 美食馆，让各地美味佳肴在皇宫内传递开来，是一种别样的情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历史知识主要来源于官方记录，但通过这类案例，我们可以窥见一丝真实的情况——即使是在高压政治环境下，即位皇太后也拥有自己的世界，那是一个隐藏在公众视野之下的秘密空间，在那里，她既是一位领导者，又是一位普通女性，可以追求自我安宁的心灵需求。在这个高清完整主演版本中，我们终于看到了远离政治漩涡中的另一面——更真实，更温柔，更具有现代感的一面。当我们试图理解历史上的每一个人时，我们发现每个人都是多面的，每个故事都充满了未解之谜等待我们去挖掘。</w:t>
      </w:r>
      <w:r>
        <w:rPr>
          <w:sz w:val="32"/>
          <w:szCs w:val="32"/>
        </w:rPr>
        <w:t>&lt;/p&gt;&lt;p&gt;&lt;a href = "/doc/1091870-</w:t>
      </w:r>
      <w:r>
        <w:rPr>
          <w:sz w:val="32"/>
          <w:szCs w:val="32"/>
        </w:rPr>
        <w:t>慈禧的秘密生活高清完整主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揭秘慈禧的私人世界</w:t>
      </w:r>
      <w:r>
        <w:rPr>
          <w:sz w:val="32"/>
          <w:szCs w:val="32"/>
        </w:rPr>
        <w:t>.doc" rel="alternate" download="1091870-</w:t>
      </w:r>
      <w:r>
        <w:rPr>
          <w:sz w:val="32"/>
          <w:szCs w:val="32"/>
        </w:rPr>
        <w:t>慈禧的秘密生活高清完整主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揭秘慈禧的私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