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w:t>
      </w:r>
      <w:r>
        <w:rPr>
          <w:sz w:val="48"/>
          <w:szCs w:val="48"/>
        </w:rPr>
        <w:t>-</w:t>
      </w:r>
      <w:r>
        <w:rPr>
          <w:sz w:val="48"/>
          <w:szCs w:val="48"/>
        </w:rPr>
        <w:t>雄鹰振翅揭秘男性的生殖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鹰振翅：揭秘男性的生殖系统》</w:t>
      </w:r>
      <w:r>
        <w:rPr>
          <w:sz w:val="32"/>
          <w:szCs w:val="32"/>
        </w:rPr>
        <w:t>&lt;/p&gt;&lt;p&gt;&lt;img src="/static-img/l0XdRujhZeP8lMsQ75g1JrElV4hj-UuHwkguUD_rSdLPbWheNWPYwwfe_UqmFMnE.jpg"&gt;&lt;/p&gt;&lt;p&gt;</w:t>
      </w:r>
      <w:r>
        <w:rPr>
          <w:sz w:val="32"/>
          <w:szCs w:val="32"/>
        </w:rPr>
        <w:t>在这个世界上，男人与鸟类之间存在着一种奇妙的联系，那就是“大鸟硬起来”。这并不是一个生物学术语，而是人们对男性生殖系统的一个比喻。它指的是性欲的觉醒，和性器官（阳茎）随之勃起。当谈到这一话题时，我们常常会想起一些关于“男人大鸟硬起来视频”的讨论，这些内容通常涉及性健康、人体结构以及性生活等方面。</w:t>
      </w:r>
      <w:r>
        <w:rPr>
          <w:sz w:val="32"/>
          <w:szCs w:val="32"/>
        </w:rPr>
        <w:t>&lt;/p&gt;&lt;p&gt;</w:t>
      </w:r>
      <w:r>
        <w:rPr>
          <w:sz w:val="32"/>
          <w:szCs w:val="32"/>
        </w:rPr>
        <w:t>首先，让我们来了解一下人类男性生殖系统是怎样的。男性的生殖系统主要由睾丸、输精管、射精道和阴茎组成。其中，阴茎作为最显著的部分，其勃起过程受到多种因素影响，如情绪状态、神经刺激以及血液循环等。在某些情况下，当一位年轻男子观看了有关“男人大鸟硬起来”的视频后，他可能会对自己的身体产生更深入的理解，并且学会如何更好地管理自己的欲望。</w:t>
      </w:r>
      <w:r>
        <w:rPr>
          <w:sz w:val="32"/>
          <w:szCs w:val="32"/>
        </w:rPr>
        <w:t>&lt;/p&gt;&lt;p&gt;&lt;img src="/static-img/nll3dVjGCJwxRVKjJqORxLElV4hj-UuHwkguUD_rSdI0abyVqB3U5DSON9mzsSs_UH6dmPJpTQMH4gmBiKov5Zl0svKySLNFUIRw5LnEseHKWuWeVO9XQksQfrVaYwmx_mDwjoWbxq1HYJsvgFyG0Gk-3qSGKqN8vDu7vysUMwToQ6qQ6I80EAui7Sa_EPOrwgny8iBTkxt7Bl0zZNpCex4HZdr6HeimQr9oGq_OoDM.jpg"&gt;&lt;/p&gt;&lt;p&gt;</w:t>
      </w:r>
      <w:r>
        <w:rPr>
          <w:sz w:val="32"/>
          <w:szCs w:val="32"/>
        </w:rPr>
        <w:t>举个例子，有一次，一位大学生的张伟，在网络上看到了一个关于男性勃起技巧的小短片。这段视频中详细介绍了如何通过呼吸控制和正面心理暗示来促进勃起过程。张伟被这些信息所打动，他开始尝试这些方法，不久后他就发现自己在面对压力时能够更加自信地应对，因为他知道自己有能力控制自己的身体反应。</w:t>
      </w:r>
      <w:r>
        <w:rPr>
          <w:sz w:val="32"/>
          <w:szCs w:val="32"/>
        </w:rPr>
        <w:t>&lt;/p&gt;&lt;p&gt;</w:t>
      </w:r>
      <w:r>
        <w:rPr>
          <w:sz w:val="32"/>
          <w:szCs w:val="32"/>
        </w:rPr>
        <w:t>此外，“男人大鸟硬起来视频”也往往包含有关性教育的话题，比如正确使用避孕套的方法，或是如何识别异物进入尿道的问题。这对于那些想要提高自身安全意识或者解决具体问题的人来说，是非常实用的资源。</w:t>
      </w:r>
      <w:r>
        <w:rPr>
          <w:sz w:val="32"/>
          <w:szCs w:val="32"/>
        </w:rPr>
        <w:t>&lt;/p&gt;&lt;p&gt;&lt;img src="/static-img/2VXD_-kkfqxiFsXSwUNzcrElV4hj-UuHwkguUD_rSdI0abyVqB3U5DSON9mzsSs_UH6dmPJpTQMH4gmBiKov5Zl0svKySLNFUIRw5LnEseHKWuWeVO9XQksQfrVaYwmx_mDwjoWbxq1HYJsvgFyG0Gk-3qSGKqN8vDu7vysUMwToQ6qQ6I80EAui7Sa_EPOrwgny8iBTkxt7Bl0zZNpCex4HZdr6HeimQr9oGq_OoDM.jpg"&gt;&lt;/p&gt;&lt;p&gt;</w:t>
      </w:r>
      <w:r>
        <w:rPr>
          <w:sz w:val="32"/>
          <w:szCs w:val="32"/>
        </w:rPr>
        <w:t>然而，我们不能忽视的是，这类内容也可能带来一些负面影响，比如过度关注个人身体表现，从而引发焦虑或不安。此时，寻求专业医疗意见成为必要。如果你发现自己因为观看相关内容而感到困扰，最好咨询医生的意见，以获得科学和合理的心理支持。</w:t>
      </w:r>
      <w:r>
        <w:rPr>
          <w:sz w:val="32"/>
          <w:szCs w:val="32"/>
        </w:rPr>
        <w:t>&lt;/p&gt;&lt;p&gt;</w:t>
      </w:r>
      <w:r>
        <w:rPr>
          <w:sz w:val="32"/>
          <w:szCs w:val="32"/>
        </w:rPr>
        <w:t>总之，“男人大鸟硬起来视频”不仅仅是一些色彩斑斓的情感表达，它还蕴含着丰富的人体知识，以及对于提升个人生活质量的一些建议。只要我们能够从中学习到积极的事情，并且保持健康的态度去享受生命中的每一个瞬间，那么无疑这整个过程都是值得赞赏的。不过，无论是在何种形式下探讨这些主题，都请务必遵守当地法律法规，同时保持尊重社会公序良俗的心态进行交流。</w:t>
      </w:r>
      <w:r>
        <w:rPr>
          <w:sz w:val="32"/>
          <w:szCs w:val="32"/>
        </w:rPr>
        <w:t>&lt;/p&gt;&lt;p&gt;&lt;img src="/static-img/ZDKUaqaXMNRul-d7C57Tt7ElV4hj-UuHwkguUD_rSdI0abyVqB3U5DSON9mzsSs_UH6dmPJpTQMH4gmBiKov5Zl0svKySLNFUIRw5LnEseHKWuWeVO9XQksQfrVaYwmx_mDwjoWbxq1HYJsvgFyG0Gk-3qSGKqN8vDu7vysUMwToQ6qQ6I80EAui7Sa_EPOrwgny8iBTkxt7Bl0zZNpCex4HZdr6HeimQr9oGq_OoDM.jpg"&gt;&lt;/p&gt;&lt;p&gt;&lt;a href = "/doc/1091927-</w:t>
      </w:r>
      <w:r>
        <w:rPr>
          <w:sz w:val="32"/>
          <w:szCs w:val="32"/>
        </w:rPr>
        <w:t>男人大鸟硬起来视频</w:t>
      </w:r>
      <w:r>
        <w:rPr>
          <w:sz w:val="32"/>
          <w:szCs w:val="32"/>
        </w:rPr>
        <w:t>-</w:t>
      </w:r>
      <w:r>
        <w:rPr>
          <w:sz w:val="32"/>
          <w:szCs w:val="32"/>
        </w:rPr>
        <w:t>雄鹰振翅揭秘男性的生殖系统</w:t>
      </w:r>
      <w:r>
        <w:rPr>
          <w:sz w:val="32"/>
          <w:szCs w:val="32"/>
        </w:rPr>
        <w:t>.doc" rel="alternate" download="1091927-</w:t>
      </w:r>
      <w:r>
        <w:rPr>
          <w:sz w:val="32"/>
          <w:szCs w:val="32"/>
        </w:rPr>
        <w:t>男人大鸟硬起来视频</w:t>
      </w:r>
      <w:r>
        <w:rPr>
          <w:sz w:val="32"/>
          <w:szCs w:val="32"/>
        </w:rPr>
        <w:t>-</w:t>
      </w:r>
      <w:r>
        <w:rPr>
          <w:sz w:val="32"/>
          <w:szCs w:val="32"/>
        </w:rPr>
        <w:t>雄鹰振翅揭秘男性的生殖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