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反思今夕何夕的深刻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城市的每一条街道，每一栋楼房。窗外的人们都沉浸在各自的世界里，而我却被“今夕何夕”的问题深深吸引。我想，这个问题不仅仅是对当下的一种思考，更是一种生活哲学。</w:t>
      </w:r>
      <w:r>
        <w:rPr>
          <w:sz w:val="32"/>
          <w:szCs w:val="32"/>
        </w:rPr>
        <w:t>&lt;/p&gt;&lt;p&gt;&lt;img src="/static-img/PcRxtnEaBrBexM-o3vgNfLvkHqXhKdnw6EtEPGwLqy8.jpg"&gt;&lt;/p&gt;&lt;p&gt;</w:t>
      </w:r>
      <w:r>
        <w:rPr>
          <w:sz w:val="32"/>
          <w:szCs w:val="32"/>
        </w:rPr>
        <w:t>首先，“今夕何夕”提醒我们珍惜当前。每个人都有忙碌的时候，有时候会忽略眼前的美好和重要的事情。但实际上，我们所处的这一刻，是人生旅途中不可复制的一次机遇。在这个瞬间，无论我们的任务多么繁重，我们应该学会放下一些事情，去享受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今夕何夕”鼓励我们活在当下。这是一个充满变化和挑战的时代，过去已经无法改变，而未来的路还很长。因此，我们应当将精力集中于眼前，让自己的行为与价值观保持一致，不要因为未来或往昔而错过今天。</w:t>
      </w:r>
      <w:r>
        <w:rPr>
          <w:sz w:val="32"/>
          <w:szCs w:val="32"/>
        </w:rPr>
        <w:t>&lt;/p&gt;&lt;p&gt;&lt;img src="/static-img/TrhCY1uVcuKjcXypT8Muy7vkHqXhKdnw6EtEPGwLqy8.jpg"&gt;&lt;/p&gt;&lt;p&gt;</w:t>
      </w:r>
      <w:r>
        <w:rPr>
          <w:sz w:val="32"/>
          <w:szCs w:val="32"/>
        </w:rPr>
        <w:t>再者，“今夕何夕”促使我们反思生活目标。每个人都有自己追求的事业、爱情或者财富，但是在追求这些东西时，不要忘记了生活本身给予我们的幸福感。在这个过程中，要不断地问自己，我现在做的是什么？我为此付出了多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今夕何夕”也提醒我们对待亲人朋友要更加珍贵。当你的心灵深处响起“今夕何晚”的呼唤，你会发现那些曾经不为你所用的时间，如同流水般悄然逝去。你是否真的用心聆听过他们的声音，用心理解他们的心情呢？</w:t>
      </w:r>
      <w:r>
        <w:rPr>
          <w:sz w:val="32"/>
          <w:szCs w:val="32"/>
        </w:rPr>
        <w:t>&lt;/p&gt;&lt;p&gt;&lt;img src="/static-img/7iWfWuI9PLC05enjS2Tmv7vkHqXhKdnw6EtEPGwLqy8.jpg"&gt;&lt;/p&gt;&lt;p&gt;</w:t>
      </w:r>
      <w:r>
        <w:rPr>
          <w:sz w:val="32"/>
          <w:szCs w:val="32"/>
        </w:rPr>
        <w:t xml:space="preserve">此外，“ 今 </w:t>
      </w:r>
      <w:r>
        <w:rPr>
          <w:sz w:val="32"/>
          <w:szCs w:val="32"/>
        </w:rPr>
        <w:t xml:space="preserve">Evening, what a lovely evening.” </w:t>
      </w:r>
      <w:r>
        <w:rPr>
          <w:sz w:val="32"/>
          <w:szCs w:val="32"/>
        </w:rPr>
        <w:t>这句话让人们意识到，即使是在最普通、平凡的情况下，也可以找到快乐和喜悦。如果能够把这种态度融入日常生活，那么即使面对困难，也不会感到无助，因为总有人愿意帮助你，而且总有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你站在星空之下，看着那些闪烁着光芒的小小点点，你就会明白，只有当你真正地体验到了“今日佳境”，才能真正地享受生命中的每一个瞬间。而这，就是“今 </w:t>
      </w:r>
      <w:r>
        <w:rPr>
          <w:sz w:val="32"/>
          <w:szCs w:val="32"/>
        </w:rPr>
        <w:t xml:space="preserve">Evening, what a lovely evening.” </w:t>
      </w:r>
      <w:r>
        <w:rPr>
          <w:sz w:val="32"/>
          <w:szCs w:val="32"/>
        </w:rPr>
        <w:t>的真谛——即便是最平凡的一天，也能成为一种宝贵的经历，让人回味无穷。</w:t>
      </w:r>
      <w:r>
        <w:rPr>
          <w:sz w:val="32"/>
          <w:szCs w:val="32"/>
        </w:rPr>
        <w:t>&lt;/p&gt;&lt;p&gt;&lt;img src="/static-img/H7yVVUy2pJIm1vgy1Y-WUbvkHqXhKdnw6EtEPGwLqy8.jpg"&gt;&lt;/p&gt;&lt;p&gt;</w:t>
      </w:r>
      <w:r>
        <w:rPr>
          <w:sz w:val="32"/>
          <w:szCs w:val="32"/>
        </w:rPr>
        <w:t>所以，在这个夜晚，我决定，从现在开始，将更多地关注我的内心声音，把握住我手中的机会，并且向所有值得尊敬的人表示感激。我知道，这样做可能不是易事，但正如《诗经》中所言：“知止而后有定，定而后能静。”只有这样，我才能拥有属于自己的明天，而不是永远迷失在昨日与明日之间。</w:t>
      </w:r>
      <w:r>
        <w:rPr>
          <w:sz w:val="32"/>
          <w:szCs w:val="32"/>
        </w:rPr>
        <w:t>&lt;/p&gt;&lt;p&gt;&lt;a href = "/doc/1092026-</w:t>
      </w:r>
      <w:r>
        <w:rPr>
          <w:sz w:val="32"/>
          <w:szCs w:val="32"/>
        </w:rPr>
        <w:t>夜色下的反思今夕何夕的深刻意义</w:t>
      </w:r>
      <w:r>
        <w:rPr>
          <w:sz w:val="32"/>
          <w:szCs w:val="32"/>
        </w:rPr>
        <w:t>.doc" rel="alternate" download="1092026-</w:t>
      </w:r>
      <w:r>
        <w:rPr>
          <w:sz w:val="32"/>
          <w:szCs w:val="32"/>
        </w:rPr>
        <w:t>夜色下的反思今夕何夕的深刻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