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幕后秘辛与银屏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方影院真假千金下：幕后秘辛与银屏传奇</w:t>
      </w:r>
      <w:r>
        <w:rPr>
          <w:sz w:val="32"/>
          <w:szCs w:val="32"/>
        </w:rPr>
        <w:t>&lt;/p&gt;&lt;p&gt;&lt;img src="/static-img/GknG6mOKXKlIstbuFEyP46yHVi73CFaz-eWOcf2wm5o.jpg"&gt;&lt;/p&gt;&lt;p&gt;</w:t>
      </w:r>
      <w:r>
        <w:rPr>
          <w:sz w:val="32"/>
          <w:szCs w:val="32"/>
        </w:rPr>
        <w:t>在繁华的都市中，北方影院这家老牌电影院仿佛是城市的一颗璀璨明珠。它不仅承载着无数观众对古典电影的怀旧情感，更是新一代电影爱好者的聚集地。然而，在这个看似平静的大舞台背后，却隐藏着一段关于“真假千金”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院的荣光与衰落</w:t>
      </w:r>
      <w:r>
        <w:rPr>
          <w:sz w:val="32"/>
          <w:szCs w:val="32"/>
        </w:rPr>
        <w:t>&lt;/p&gt;&lt;p&gt;&lt;img src="/static-img/cB1i0XmhP_8Dr72vi_8rCayHVi73CFaz-eWOcf2wm5o.jpg"&gt;&lt;/p&gt;&lt;p&gt;</w:t>
      </w:r>
      <w:r>
        <w:rPr>
          <w:sz w:val="32"/>
          <w:szCs w:val="32"/>
        </w:rPr>
        <w:t>北方影院成立于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，是当时最大的多功能剧场之一。在那个年代，它见证了中国人民从战争到和平、从艰难困苦到发展繁荣的伟大历程。每当夜幕降临，人们都会聚集在这里，共享生活中的快乐与忧愁。这座影院不仅是一家商业机构，更是一种文化符号，一道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假千金：传说初现</w:t>
      </w:r>
      <w:r>
        <w:rPr>
          <w:sz w:val="32"/>
          <w:szCs w:val="32"/>
        </w:rPr>
        <w:t>&lt;/p&gt;&lt;p&gt;&lt;img src="/static-img/2dE4allkZjvDUUQCxmuvZKyHVi73CFaz-eWOcf2wm5o.jpg"&gt;&lt;/p&gt;&lt;p&gt;</w:t>
      </w:r>
      <w:r>
        <w:rPr>
          <w:sz w:val="32"/>
          <w:szCs w:val="32"/>
        </w:rPr>
        <w:t>随着时间的流逝，北方影院也迎来了转型升级。在一次偶然的情况下，一位资深导演将他的女儿——小芳介绍给了影院负责人。她以出色的才华和美丽姿容赢得了所有人的赞赏，但问题逐渐浮出水面，小芳并非真正拥有艺术天赋，她之所以能进入这一行业，是因为她的父亲曾经是一位著名演员，而她却被误认为是他遗留下的艺术血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夺梦想：真假千金斗争</w:t>
      </w:r>
      <w:r>
        <w:rPr>
          <w:sz w:val="32"/>
          <w:szCs w:val="32"/>
        </w:rPr>
        <w:t>&lt;/p&gt;&lt;p&gt;&lt;img src="/static-img/gWiPS29acsSBWGwaBeCr5qyHVi73CFaz-eWOcf2wm5o.jpg"&gt;&lt;/p&gt;&lt;p&gt;</w:t>
      </w:r>
      <w:r>
        <w:rPr>
          <w:sz w:val="32"/>
          <w:szCs w:val="32"/>
        </w:rPr>
        <w:t>随着小芳在影界的地位日益显赫，她开始意识到自己的身份并不为人所知，并且这种虚伪让她感到内疚和孤独。同时，她也遇到了一个真正有才华但又默默无闻的小伙子，他就是现在广受欢迎的小明。他对戏剧充满热情，对表演有着天生的理解力，但由于缺乏资源，最终只能做个幕后的助理。而他对于小芳产生了同样的迷惑，这个美丽而貌似高贵的人物背后究竟藏有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幕后揭秘：真相大白</w:t>
      </w:r>
      <w:r>
        <w:rPr>
          <w:sz w:val="32"/>
          <w:szCs w:val="32"/>
        </w:rPr>
        <w:t>&lt;/p&gt;&lt;p&gt;&lt;img src="/static-img/EBVo5ZZDSzfhiEDi7--3f6yHVi73CFaz-eWOcf2wm5o.jpg"&gt;&lt;/p&gt;&lt;p&gt;</w:t>
      </w:r>
      <w:r>
        <w:rPr>
          <w:sz w:val="32"/>
          <w:szCs w:val="32"/>
        </w:rPr>
        <w:t>一次意外事件，让所有人的疑问都得到了答案。在一次重要会议上，小明不慎发现了一份文件，那里详细记录了小芳父母之间的一段往事，以及她真正的身份。此时，小芳站在舞台中央，她知道自己不能再继续这种欺骗下去。她站出来向大家坦白一切，并请求他们原谅她的过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：重铸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岁月里，小明凭借自己的努力成为了一个知名演员，而小芳则成为了一名优秀的编剧。她们用自己的方式，为那些渴望实现梦想的人树立榜样，也为北方影院增添了一抹新的色彩。两人虽然起点不同，但最终走上了属于自己的道路，他们证明了，即使是在虚构世界中，只要你心中有一盏灯，就永远不会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北方影局真假千金》这部作品，不仅是一个关于两个角色的成长故事，更是一个探讨命运、自我认同以及勇气的话题。这也是对我们每个人都有启示意义的一个故事，无论你身处何种境地，都可以找到前进道路上的力量和勇气，因为正如文中的两位主人公一样，只要坚持信念，就一定能够实现你的梦想。</w:t>
      </w:r>
      <w:r>
        <w:rPr>
          <w:sz w:val="32"/>
          <w:szCs w:val="32"/>
        </w:rPr>
        <w:t>&lt;/p&gt;&lt;p&gt;&lt;a href = "/doc/1092533-</w:t>
      </w:r>
      <w:r>
        <w:rPr>
          <w:sz w:val="32"/>
          <w:szCs w:val="32"/>
        </w:rPr>
        <w:t>北方影院真假千金幕后秘辛与银屏传奇</w:t>
      </w:r>
      <w:r>
        <w:rPr>
          <w:sz w:val="32"/>
          <w:szCs w:val="32"/>
        </w:rPr>
        <w:t>.doc" rel="alternate" download="1092533-</w:t>
      </w:r>
      <w:r>
        <w:rPr>
          <w:sz w:val="32"/>
          <w:szCs w:val="32"/>
        </w:rPr>
        <w:t>北方影院真假千金幕后秘辛与银屏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