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用户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BY7M2_kl9FVuML2b7nKoYvx2qkLq1tJPPzz8GWTqKHuMcX6L_tBCpYEJ5R5d4epR.pn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提供了一个安全、稳定的环境，确保所有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能够顺利下载和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该平台采用了高级加密技术来保护用户数据，不会出现任何隐私泄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体验</w:t>
      </w:r>
      <w:r>
        <w:rPr>
          <w:sz w:val="32"/>
          <w:szCs w:val="32"/>
        </w:rPr>
        <w:t>&lt;/p&gt;&lt;p&gt;&lt;img src="/static-img/sgD9uUA1UcNexH21bbaXOPx2qkLq1tJPPzz8GWTqKHs95OnMeFcjRXMGjOD22UgrLmsl4FGOCsi0oVnKbCU13ck16Gktqpze6Qt9FiUi67b0nNB4B6B2tT35sF4U1efEr-efpVGtoSeipdX_hVr2YTCd96VjVTJRW4Bk40H6HOnc2exTs7OhkKa7kyVkgIK531thaXxn4Wi0ERVKfgV1ymo6-3ggMDW7S1iZprRM4Y8.png"&gt;&lt;/p&gt;&lt;p&gt;Autumn APP</w:t>
      </w:r>
      <w:r>
        <w:rPr>
          <w:sz w:val="32"/>
          <w:szCs w:val="32"/>
        </w:rPr>
        <w:t>官网设计得非常人性化，界面简洁明了，便于新老用户快速找到所需的应用程序。搜索功能灵敏，每次输入关键词即可获得精准的搜索结果，无论是初次使用还是习惯用者都能轻松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应用资源</w:t>
      </w:r>
      <w:r>
        <w:rPr>
          <w:sz w:val="32"/>
          <w:szCs w:val="32"/>
        </w:rPr>
        <w:t>&lt;/p&gt;&lt;p&gt;&lt;img src="/static-img/wtyE2iAEMvOEPyQJyhfxWvx2qkLq1tJPPzz8GWTqKHs95OnMeFcjRXMGjOD22UgrLmsl4FGOCsi0oVnKbCU13ck16Gktqpze6Qt9FiUi67b0nNB4B6B2tT35sF4U1efEr-efpVGtoSeipdX_hVr2YTCd96VjVTJRW4Bk40H6HOnc2exTs7OhkKa7kyVkgIK531thaXxn4Wi0ERVKfgV1ymo6-3ggMDW7S1iZprRM4Y8.pn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上收录了大量热门及隐藏宝藏应用，涵盖游戏、社交媒体、教育工具等多个分类，为不同需求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用户提供满足方案。无论你追求娱乐还是提升技能，都能在这里找到合适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&lt;img src="/static-img/47zc-t4KObmTRaq3kYlUafx2qkLq1tJPPzz8GWTqKHs95OnMeFcjRXMGjOD22UgrLmsl4FGOCsi0oVnKbCU13ck16Gktqpze6Qt9FiUi67b0nNB4B6B2tT35sF4U1efEr-efpVGtoSeipdX_hVr2YTCd96VjVTJRW4Bk40H6HOnc2exTs7OhkKa7kyVkgIK531thaXxn4Wi0ERVKfgV1ymo6-3ggMDW7S1iZprRM4Y8.png"&gt;&lt;/p&gt;&lt;p&gt;</w:t>
      </w:r>
      <w:r>
        <w:rPr>
          <w:sz w:val="32"/>
          <w:szCs w:val="32"/>
        </w:rPr>
        <w:t>为了保持服务质量和吸引更多潜在客户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团队不断地更新新的应用程序，并且优化现有系统，以确保每一次访问都能够发现新的惊喜。此外，他们还会定期清理不再维护或存在问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从而为用户带来更加流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反馈机制</w:t>
      </w:r>
      <w:r>
        <w:rPr>
          <w:sz w:val="32"/>
          <w:szCs w:val="32"/>
        </w:rPr>
        <w:t>&lt;/p&gt;&lt;p&gt;&lt;img src="/static-img/0EDcFZCuwgbayy1A2CnYlvx2qkLq1tJPPzz8GWTqKHs95OnMeFcjRXMGjOD22UgrLmsl4FGOCsi0oVnKbCU13ck16Gktqpze6Qt9FiUi67b0nNB4B6B2tT35sF4U1efEr-efpVGtoSeipdX_hVr2YTCd96VjVTJRW4Bk40H6HOnc2exTs7OhkKa7kyVkgIK531thaXxn4Wi0ERVKfgV1ymo6-3ggMDW7S1iZprRM4Y8.png"&gt;&lt;/p&gt;&lt;p&gt;</w:t>
      </w:r>
      <w:r>
        <w:rPr>
          <w:sz w:val="32"/>
          <w:szCs w:val="32"/>
        </w:rPr>
        <w:t>如果在使用过程中遇到任何问题或疑问，可以随时通过秋葵官方客服进行咨询。在此基础上，该平台也设立了一套完善的反馈系统，让用户可以分享他们对于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服务的一般看法，这种互动方式有助于提高产品质量和改进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破解或付费获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他一些平台上，一些高级功能往往需要额外支付才能享受到，但是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，无论是免费版还是付费版，都保证了完整且没有限制的手势操作，使得每位下载者的权益得到充分尊重，同时避免出现因违规而导致账号被封禁的问题。</w:t>
      </w:r>
      <w:r>
        <w:rPr>
          <w:sz w:val="32"/>
          <w:szCs w:val="32"/>
        </w:rPr>
        <w:t>&lt;/p&gt;&lt;p&gt;&lt;a href = "/doc/109357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最佳选择</w:t>
      </w:r>
      <w:r>
        <w:rPr>
          <w:sz w:val="32"/>
          <w:szCs w:val="32"/>
        </w:rPr>
        <w:t>.doc" rel="alternate" download="109357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