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紧张让我错过了一节课家庭支持教育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成长的代价吗？</w:t>
      </w:r>
      <w:r>
        <w:rPr>
          <w:sz w:val="32"/>
          <w:szCs w:val="32"/>
        </w:rPr>
        <w:t>&lt;/p&gt;&lt;p&gt;&lt;img src="/static-img/YOI8Y0Q6gShZhQr-dfeE5THJs0OUoJ3bYiHGNRj2lgg6zOCeSiYrg6dMZLt5tSBx.png"&gt;&lt;/p&gt;&lt;p&gt;</w:t>
      </w:r>
      <w:r>
        <w:rPr>
          <w:sz w:val="32"/>
          <w:szCs w:val="32"/>
        </w:rPr>
        <w:t>在这个春天，我的妹妹迎来了她的中考。对于一个高中生来说，这是一个决定性的人生里程碑，她的努力和汗水将会决定她未来的道路。然而，在这关键时刻，我却因为工作的原因错过了给予她支持的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不能陪伴在她身边？</w:t>
      </w:r>
      <w:r>
        <w:rPr>
          <w:sz w:val="32"/>
          <w:szCs w:val="32"/>
        </w:rPr>
        <w:t>&lt;/p&gt;&lt;p&gt;&lt;img src="/static-img/gWuJFUy6wTlOrJuiGO_hqDHJs0OUoJ3bYiHGNRj2lgjMBAjozVhbJq8ZYzlbUadn.png"&gt;&lt;/p&gt;&lt;p&gt;</w:t>
      </w:r>
      <w:r>
        <w:rPr>
          <w:sz w:val="32"/>
          <w:szCs w:val="32"/>
        </w:rPr>
        <w:t>回想起过去，我们家里总是充满着学习的氛围，无论是早晨黎明前的复习，还是傍晚时分的小测验，我都能看到我的妹妹埋头苦干。她对待学习像是一位严格的老师，对自己要求极高。我也曾经是一个勤奋好学的人，但随着时间推移，我发现自己越来越沉迷于工作，而忽视了与家庭成员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失去了沟通？</w:t>
      </w:r>
      <w:r>
        <w:rPr>
          <w:sz w:val="32"/>
          <w:szCs w:val="32"/>
        </w:rPr>
        <w:t>&lt;/p&gt;&lt;p&gt;&lt;img src="/static-img/GMkuq_J5wBp8ksyyoB1G4DHJs0OUoJ3bYiHGNRj2lgjMBAjozVhbJq8ZYzlbUadn.png"&gt;&lt;/p&gt;&lt;p&gt;</w:t>
      </w:r>
      <w:r>
        <w:rPr>
          <w:sz w:val="32"/>
          <w:szCs w:val="32"/>
        </w:rPr>
        <w:t>随着年龄增长，我们之间的情感距离似乎愈发拉远。我记得不久前，我们还可以一起讨论数学题目或者分享文学作品，但是现在，每次尝试接近她，都感觉像是跨过了一条宽阔无边的大海。在我忙碌的时候，她可能已经独自一人面对着那些看似简单但实际上又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弥补这一段疏远？</w:t>
      </w:r>
      <w:r>
        <w:rPr>
          <w:sz w:val="32"/>
          <w:szCs w:val="32"/>
        </w:rPr>
        <w:t>&lt;/p&gt;&lt;p&gt;&lt;img src="/static-img/36sLdly0v2kzWnESaPyZSDHJs0OUoJ3bYiHGNRj2lgjMBAjozVhbJq8ZYzlbUadn.jpg"&gt;&lt;/p&gt;&lt;p&gt;</w:t>
      </w:r>
      <w:r>
        <w:rPr>
          <w:sz w:val="32"/>
          <w:szCs w:val="32"/>
        </w:rPr>
        <w:t>虽然我无法亲自参加她的每一堂课，但我知道只有通过行动才能弥补这一段疏远。我开始调整自己的生活安排，让更多时间用于指导和帮助我的妹妹。每当夜幕降临，我都会静下心来，耐心地解答她的疑惑，为她的学习路上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必要为了梦想而牺牲一切？</w:t>
      </w:r>
      <w:r>
        <w:rPr>
          <w:sz w:val="32"/>
          <w:szCs w:val="32"/>
        </w:rPr>
        <w:t>&lt;/p&gt;&lt;p&gt;&lt;img src="/static-img/dueLisCt1Ia85aRgsR1zjzHJs0OUoJ3bYiHGNRj2lgjMBAjozVhbJq8ZYzlbUadn.jpg"&gt;&lt;/p&gt;&lt;p&gt;</w:t>
      </w:r>
      <w:r>
        <w:rPr>
          <w:sz w:val="32"/>
          <w:szCs w:val="32"/>
        </w:rPr>
        <w:t>尽管如此，我仍然感到内疚，因为那节课是我错过的一个机会，也许，如果能够出席，那么我们的关系可能会更加紧密。但现实总是残酷无情，它教会了我们要学会适应并寻找新的方式去解决问题。这让我深刻意识到，不仅仅是在考试中取得成绩，还需要在人生的其他方面也要付出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哥哥，即使不能如同昔日那样频繁地陪伴在旁，但我决心用行动证明我的爱与支持不会因此而减少。而对于未来的教育路线图，我也将尽力成为一个可靠的伙伴，为她提供最好的资源和建议，以期望我们能够共同克服困难，实现各自的人生目标。此外，更重要的是，无论结果如何，只要有勇气追求自己的梦想，并且愿意为此付出，就没有什么是不可能发生的事情。</w:t>
      </w:r>
      <w:r>
        <w:rPr>
          <w:sz w:val="32"/>
          <w:szCs w:val="32"/>
        </w:rPr>
        <w:t>&lt;/p&gt;&lt;p&gt;&lt;a href = "/doc/1093674-</w:t>
      </w:r>
      <w:r>
        <w:rPr>
          <w:sz w:val="32"/>
          <w:szCs w:val="32"/>
        </w:rPr>
        <w:t>妹妹中考紧张让我错过了一节课家庭支持教育重要性</w:t>
      </w:r>
      <w:r>
        <w:rPr>
          <w:sz w:val="32"/>
          <w:szCs w:val="32"/>
        </w:rPr>
        <w:t>.doc" rel="alternate" download="1093674-</w:t>
      </w:r>
      <w:r>
        <w:rPr>
          <w:sz w:val="32"/>
          <w:szCs w:val="32"/>
        </w:rPr>
        <w:t>妹妹中考紧张让我错过了一节课家庭支持教育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