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全食美少地瓜</w:t>
      </w:r>
      <w:r>
        <w:rPr>
          <w:sz w:val="48"/>
          <w:szCs w:val="48"/>
        </w:rPr>
        <w:t>-</w:t>
      </w:r>
      <w:r>
        <w:rPr>
          <w:sz w:val="48"/>
          <w:szCs w:val="48"/>
        </w:rPr>
        <w:t>地瓜之恋追求品质与节俭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瓜之恋：追求品质与节俭的双重奏鸣</w:t>
      </w:r>
      <w:r>
        <w:rPr>
          <w:sz w:val="32"/>
          <w:szCs w:val="32"/>
        </w:rPr>
        <w:t>&lt;/p&gt;&lt;p&gt;&lt;img src="/static-img/COPcF-npxgzs1-z-bcvwLR_nlebt9T15bAiYkx4AsHT_SEk9ZSKYiAAFP4qrxFz4.jpeg"&gt;&lt;/p&gt;&lt;p&gt;</w:t>
      </w:r>
      <w:r>
        <w:rPr>
          <w:sz w:val="32"/>
          <w:szCs w:val="32"/>
        </w:rPr>
        <w:t>在这个快节奏的时代，我们常常被繁忙工作和生活压力所围绕，难以找到放松自己、享受自然美味的机会。然而，食全食美不仅仅是为了健康，更是一种生活态度。而地瓜，这一季节的新鲜佳肴，正好成为我们探索这一理念的一个窗口。</w:t>
      </w:r>
      <w:r>
        <w:rPr>
          <w:sz w:val="32"/>
          <w:szCs w:val="32"/>
        </w:rPr>
        <w:t>&lt;/p&gt;&lt;p&gt;“</w:t>
      </w:r>
      <w:r>
        <w:rPr>
          <w:sz w:val="32"/>
          <w:szCs w:val="32"/>
        </w:rPr>
        <w:t>食全食美少地瓜”，这四个字眼简洁而深远，它不仅要求我们要吃得全面，也要注重营养与美味之间的平衡，同时强调了资源利用上的经济性。那么，在如何将这一理念转化为实践时，我们可以从以下几个方面入手：</w:t>
      </w:r>
      <w:r>
        <w:rPr>
          <w:sz w:val="32"/>
          <w:szCs w:val="32"/>
        </w:rPr>
        <w:t>&lt;/p&gt;&lt;p&gt;&lt;img src="/static-img/iJa6qyMVliDZApZriI2pcR_nlebt9T15bAiYkx4AsHS6J6eArHJvhmkLu00xi6dYCo-Cll77vp7h5zZu2dCZDtOWBP6R81EkfSdxG11pJNPIQFG7LJgoerI92xZTa144XtdR0KOi9vDnagmMvE6ergx0YC8Ktgv3rq2piUoXVIjzKRTbcm2mc-Iyz-e0rcOo_8jw5ZDS8P8esSKJcviMlTZG5Pp8PA5ef41Ftkg73d4.png"&gt;&lt;/p&gt;&lt;p&gt;</w:t>
      </w:r>
      <w:r>
        <w:rPr>
          <w:sz w:val="32"/>
          <w:szCs w:val="32"/>
        </w:rPr>
        <w:t>首先，要选择新鲜优质的地瓜。这一点看似简单，却往往容易被忽视。在市场上，不同品种的地瓜颜色、大小各异，但只有当它们经过精心挑选并且在最佳成熟期内采摘时才能够确保其肉质嫩滑、甜度适中。此外，对于购买量较大的家庭来说，可以考虑直接到农家或农贸市场进行采购，以获取更接近原产地的产品。</w:t>
      </w:r>
      <w:r>
        <w:rPr>
          <w:sz w:val="32"/>
          <w:szCs w:val="32"/>
        </w:rPr>
        <w:t>&lt;/p&gt;&lt;p&gt;</w:t>
      </w:r>
      <w:r>
        <w:rPr>
          <w:sz w:val="32"/>
          <w:szCs w:val="32"/>
        </w:rPr>
        <w:t>其次，是如何烹饪出最好的地瓜。虽然煮熟的地瓜既简单又易于保存，但它也许缺乏某些人的期待——那就是一种多层次丰富的风味。如果你想尝试一些不同寻常的手法，那么下面这些案例可能会给你启发：</w:t>
      </w:r>
      <w:r>
        <w:rPr>
          <w:sz w:val="32"/>
          <w:szCs w:val="32"/>
        </w:rPr>
        <w:t>&lt;/p&gt;&lt;p&gt;&lt;img src="/static-img/nBFz8E-6tVmkbQv5OsHF-x_nlebt9T15bAiYkx4AsHS6J6eArHJvhmkLu00xi6dYCo-Cll77vp7h5zZu2dCZDtOWBP6R81EkfSdxG11pJNPIQFG7LJgoerI92xZTa144XtdR0KOi9vDnagmMvE6ergx0YC8Ktgv3rq2piUoXVIjzKRTbcm2mc-Iyz-e0rcOo_8jw5ZDS8P8esSKJcviMlTZG5Pp8PA5ef41Ftkg73d4.jpg"&gt;&lt;/p&gt;&lt;p&gt;</w:t>
      </w:r>
      <w:r>
        <w:rPr>
          <w:sz w:val="32"/>
          <w:szCs w:val="32"/>
        </w:rPr>
        <w:t>烤土司搭配炒香辣地瓜片：将去皮切块的地瓜用热油快速翻炒至金黄，然后加入辣椒粉、花椒粉等香料，再撒上酱油和葱花，便能制作出一道充满韵味的小菜。</w:t>
      </w:r>
      <w:r>
        <w:rPr>
          <w:sz w:val="32"/>
          <w:szCs w:val="32"/>
        </w:rPr>
        <w:t>&lt;/p&gt;&lt;p&gt;&lt;img src="/static-img/uvfCTtfkkXujnL8PvLKe8h_nlebt9T15bAiYkx4AsHS6J6eArHJvhmkLu00xi6dYCo-Cll77vp7h5zZu2dCZDtOWBP6R81EkfSdxG11pJNPIQFG7LJgoerI92xZTa144XtdR0KOi9vDnagmMvE6ergx0YC8Ktgv3rq2piUoXVIjzKRTbcm2mc-Iyz-e0rcOo_8jw5ZDS8P8esSKJcviMlTZG5Pp8PA5ef41Ftkg73d4.jpeg"&gt;&lt;/p&gt;&lt;p&gt;</w:t>
      </w:r>
      <w:r>
        <w:rPr>
          <w:sz w:val="32"/>
          <w:szCs w:val="32"/>
        </w:rPr>
        <w:t>地瓜泥作为早餐主角：在地胶球里做一个小孔，将煮熟后的软糯的地瓜挖出来，用搅拌机打碎后，加上牛奶或者植物奶，再加点蜂蜜即可制作出营养丰富且低卡路里的早餐泥。</w:t>
      </w:r>
      <w:r>
        <w:rPr>
          <w:sz w:val="32"/>
          <w:szCs w:val="32"/>
        </w:rPr>
        <w:t>&lt;/p&gt;&lt;p&gt;</w:t>
      </w:r>
      <w:r>
        <w:rPr>
          <w:sz w:val="32"/>
          <w:szCs w:val="32"/>
        </w:rPr>
        <w:t>再者，还有对时间管理的一点思考。在现代都市中，每个人都承受着巨大的时间压力，因此如何在有限的时间内享受到高质量食品成了一个重要的问题。对于大部分人来说，一周至少有几天需要外出就餐，而选择那些提供本土特色菜肴的地方，比如那些以传统烹饪方式烤制的地鸡排或是清蒸鱼类，让我们可以通过享受一次好的用餐来提升生活质量，同时还能支持当地球村经济发展。</w:t>
      </w:r>
      <w:r>
        <w:rPr>
          <w:sz w:val="32"/>
          <w:szCs w:val="32"/>
        </w:rPr>
        <w:t>&lt;/p&gt;&lt;p&gt;</w:t>
      </w:r>
      <w:r>
        <w:rPr>
          <w:sz w:val="32"/>
          <w:szCs w:val="32"/>
        </w:rPr>
        <w:t>最后，不忘环保意识。在日常消费过程中，如果每个人都能尽量减少浪费，即使是在日常购物时也能减少包装垃圾，从而保护我们的环境。此举不仅符合“食全食美”这一理念，也体现了“少”的概念——既是对资源珍惜的一种表现，也是对未来世界负责的一份努力。</w:t>
      </w:r>
      <w:r>
        <w:rPr>
          <w:sz w:val="32"/>
          <w:szCs w:val="32"/>
        </w:rPr>
        <w:t>&lt;/p&gt;&lt;p&gt;&lt;img src="/static-img/LeE7ZvaH6wae9bqTw-dRyR_nlebt9T15bAiYkx4AsHS6J6eArHJvhmkLu00xi6dYCo-Cll77vp7h5zZu2dCZDtOWBP6R81EkfSdxG11pJNPIQFG7LJgoerI92xZTa144XtdR0KOi9vDnagmMvE6ergx0YC8Ktgv3rq2piUoXVIjzKRTbcm2mc-Iyz-e0rcOo_8jw5ZDS8P8esSKJcviMlTZG5Pp8PA5ef41Ftkg73d4.jpeg"&gt;&lt;/p&gt;&lt;p&gt;</w:t>
      </w:r>
      <w:r>
        <w:rPr>
          <w:sz w:val="32"/>
          <w:szCs w:val="32"/>
        </w:rPr>
        <w:t>总结而言，“食全食美少地瓜”是一种复杂但值得追求的人生态度，它要求我们在享受饮食乐趣的时候同时保持审慎和智慧。不论是在厨房里创造无数款式不同的地瓜料理还是在市场上细致挑选每一颗水果蔬菜，都是一场关于生命意义与幸福感的大讨论。让我们一起开始这场探索吧！</w:t>
      </w:r>
      <w:r>
        <w:rPr>
          <w:sz w:val="32"/>
          <w:szCs w:val="32"/>
        </w:rPr>
        <w:t>&lt;/p&gt;&lt;p&gt;&lt;a href = "/doc/1093971-</w:t>
      </w:r>
      <w:r>
        <w:rPr>
          <w:sz w:val="32"/>
          <w:szCs w:val="32"/>
        </w:rPr>
        <w:t>食全食美少地瓜</w:t>
      </w:r>
      <w:r>
        <w:rPr>
          <w:sz w:val="32"/>
          <w:szCs w:val="32"/>
        </w:rPr>
        <w:t>-</w:t>
      </w:r>
      <w:r>
        <w:rPr>
          <w:sz w:val="32"/>
          <w:szCs w:val="32"/>
        </w:rPr>
        <w:t>地瓜之恋追求品质与节俭的双重奏鸣</w:t>
      </w:r>
      <w:r>
        <w:rPr>
          <w:sz w:val="32"/>
          <w:szCs w:val="32"/>
        </w:rPr>
        <w:t>.doc" rel="alternate" download="1093971-</w:t>
      </w:r>
      <w:r>
        <w:rPr>
          <w:sz w:val="32"/>
          <w:szCs w:val="32"/>
        </w:rPr>
        <w:t>食全食美少地瓜</w:t>
      </w:r>
      <w:r>
        <w:rPr>
          <w:sz w:val="32"/>
          <w:szCs w:val="32"/>
        </w:rPr>
        <w:t>-</w:t>
      </w:r>
      <w:r>
        <w:rPr>
          <w:sz w:val="32"/>
          <w:szCs w:val="32"/>
        </w:rPr>
        <w:t>地瓜之恋追求品质与节俭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