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之动初醒之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曦之动，初醒之念</w:t>
      </w:r>
      <w:r>
        <w:rPr>
          <w:sz w:val="32"/>
          <w:szCs w:val="32"/>
        </w:rPr>
        <w:t>&lt;/p&gt;&lt;p&gt;&lt;img src="/static-img/RUttALRp9XjAncXVRY8WfxYZhchqjNK4L0Q8n9V26lAmG60OFsF3JRKVRzzCK-8w.jpg"&gt;&lt;/p&gt;&lt;p&gt;</w:t>
      </w:r>
      <w:r>
        <w:rPr>
          <w:sz w:val="32"/>
          <w:szCs w:val="32"/>
        </w:rPr>
        <w:t>早晨的第一缕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是独一无二的存在。早晨，当第一缕阳光透过窗户照进房间，带来的是希望与新的开始。当你在床上轻轻翻滚，你的心中充满了对未知世界的好奇与期待。</w:t>
      </w:r>
      <w:r>
        <w:rPr>
          <w:sz w:val="32"/>
          <w:szCs w:val="32"/>
        </w:rPr>
        <w:t>&lt;/p&gt;&lt;p&gt;&lt;img src="/static-img/ZW7JHnuzibPCjW5mNQ-VKRYZhchqjNK4L0Q8n9V26lAQL14MuyVEoLH-N1vseDTGtQxwXNpxF-ZQnpSQm1kN7h8F3LcO60_nfj5nmuiCd1kZLkxXfb_t_V6dr1SxrBoyCNRG0Smdj889groXEtLxj9yuQq2olP_VQrM8y6QbHJc.jpg"&gt;&lt;/p&gt;&lt;p&gt;</w:t>
      </w:r>
      <w:r>
        <w:rPr>
          <w:sz w:val="32"/>
          <w:szCs w:val="32"/>
        </w:rPr>
        <w:t>初醒时分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睡梦中被外界的声音唤醒后，你可能会有一种迷茫感。身体还没有完全适应新的一天，而大脑已经开始为即将到来的日程安排做准备。你尝试伸懒腰、打个哈欠，这是身体和大脑之间的一种协调。</w:t>
      </w:r>
      <w:r>
        <w:rPr>
          <w:sz w:val="32"/>
          <w:szCs w:val="32"/>
        </w:rPr>
        <w:t>&lt;/p&gt;&lt;p&gt;&lt;img src="/static-img/tIlhrsYGmcv0B3aa0O331hYZhchqjNK4L0Q8n9V26lAQL14MuyVEoLH-N1vseDTGtQxwXNpxF-ZQnpSQm1kN7h8F3LcO60_nfj5nmuiCd1kZLkxXfb_t_V6dr1SxrBoyCNRG0Smdj889groXEtLxj9yuQq2olP_VQrM8y6QbHJc.jpg"&gt;&lt;/p&gt;&lt;p&gt;</w:t>
      </w:r>
      <w:r>
        <w:rPr>
          <w:sz w:val="32"/>
          <w:szCs w:val="32"/>
        </w:rPr>
        <w:t>从静止到运动：从卧室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起身开始新的一天时，从卧室走向生活的每一步都充满了意义。这不仅仅是体力上的挑战，更是一种精神上的胜利。在这过程中，你逐渐摆脱了夜晚带来的沉重感，迎接了一天更加精彩的人生旅程。</w:t>
      </w:r>
      <w:r>
        <w:rPr>
          <w:sz w:val="32"/>
          <w:szCs w:val="32"/>
        </w:rPr>
        <w:t>&lt;/p&gt;&lt;p&gt;&lt;img src="/static-img/UjzhjtU5mrW71KrvC08TURYZhchqjNK4L0Q8n9V26lAQL14MuyVEoLH-N1vseDTGtQxwXNpxF-ZQnpSQm1kN7h8F3LcO60_nfj5nmuiCd1kZLkxXfb_t_V6dr1SxrBoyCNRG0Smdj889groXEtLxj9yuQq2olP_VQrM8y6QbHJc.jpg"&gt;&lt;/p&gt;&lt;p&gt;</w:t>
      </w:r>
      <w:r>
        <w:rPr>
          <w:sz w:val="32"/>
          <w:szCs w:val="32"/>
        </w:rPr>
        <w:t>习惯与自律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早晨起床，都是一次对自我的测试。你是否能坚持自己的习惯，无论是锻炼、阅读还是简单地喝杯热茶？这些小小的仪式感构成了你的日常秩序，是你成长和进步不可或缺的一部分。</w:t>
      </w:r>
      <w:r>
        <w:rPr>
          <w:sz w:val="32"/>
          <w:szCs w:val="32"/>
        </w:rPr>
        <w:t>&lt;/p&gt;&lt;p&gt;&lt;img src="/static-img/jvDlPx1cSyr6VHn7gn9zPRYZhchqjNK4L0Q8n9V26lAQL14MuyVEoLH-N1vseDTGtQxwXNpxF-ZQnpSQm1kN7h8F3LcO60_nfj5nmuiCd1kZLkxXfb_t_V6dr1SxrBoyCNRG0Smdj889groXEtLxj9yuQq2olP_VQrM8y6QbHJc.jpg"&gt;&lt;/p&gt;&lt;p&gt;</w:t>
      </w:r>
      <w:r>
        <w:rPr>
          <w:sz w:val="32"/>
          <w:szCs w:val="32"/>
        </w:rPr>
        <w:t>睡眠与活力的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眠是一个复杂而神秘的事情，它影响着我们的情绪、记忆以及整体健康。而在早晨，这个循环再次启动。你的身体通过深层睡眠恢复了能量，而你的心灵则因为获得了足够休息而变得更加清晰和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美好的感觉：一种心理奖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完成所有计划好的任务，并享受到了一个平静又有成就感的早晨时，你会感到一种难以言喻的心理奖励。这不仅让人想要继续保持这种良好的习惯，而且还激发出更多积极的情绪，为全天带去正面的能量。</w:t>
      </w:r>
      <w:r>
        <w:rPr>
          <w:sz w:val="32"/>
          <w:szCs w:val="32"/>
        </w:rPr>
        <w:t>&lt;/p&gt;&lt;p&gt;&lt;a href = "/doc/1094832-</w:t>
      </w:r>
      <w:r>
        <w:rPr>
          <w:sz w:val="32"/>
          <w:szCs w:val="32"/>
        </w:rPr>
        <w:t>晨曦之动初醒之念</w:t>
      </w:r>
      <w:r>
        <w:rPr>
          <w:sz w:val="32"/>
          <w:szCs w:val="32"/>
        </w:rPr>
        <w:t>.doc" rel="alternate" download="1094832-</w:t>
      </w:r>
      <w:r>
        <w:rPr>
          <w:sz w:val="32"/>
          <w:szCs w:val="32"/>
        </w:rPr>
        <w:t>晨曦之动初醒之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