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完整视频网络红人秀场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黄鳝女主播的视频如此受欢迎？】</w:t>
      </w:r>
      <w:r>
        <w:rPr>
          <w:sz w:val="32"/>
          <w:szCs w:val="32"/>
        </w:rPr>
        <w:t>&lt;/p&gt;&lt;p&gt;&lt;img src="/static-img/AKnBP3fkSdYyOrZOCycDhDHJs0OUoJ3bYiHGNRj2lgg6zOCeSiYrg6dMZLt5tSBx.jpg"&gt;&lt;/p&gt;&lt;p&gt;</w:t>
      </w:r>
      <w:r>
        <w:rPr>
          <w:sz w:val="32"/>
          <w:szCs w:val="32"/>
        </w:rPr>
        <w:t>在当今信息爆炸的时代，网络红人遍布各个领域，他们利用各种平台展示自己的才华和生活方式。其中，有一位名叫小红的小伙伴，她以其独特的风格和深厚的人文素养，在社交媒体上崭露头角。她是一位身穿黄鳝图案连衣裙的女主播，她的一举一动都吸引了无数网友们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成为网络上的焦点人物？】</w:t>
      </w:r>
      <w:r>
        <w:rPr>
          <w:sz w:val="32"/>
          <w:szCs w:val="32"/>
        </w:rPr>
        <w:t>&lt;/p&gt;&lt;p&gt;&lt;img src="/static-img/TLY3nUZ2NZPL8KajavEboDHJs0OUoJ3bYiHGNRj2lgjMBAjozVhbJq8ZYzlbUadn.jpg"&gt;&lt;/p&gt;&lt;p&gt;</w:t>
      </w:r>
      <w:r>
        <w:rPr>
          <w:sz w:val="32"/>
          <w:szCs w:val="32"/>
        </w:rPr>
        <w:t>小红之所以能够迅速走红，是因为她有着非凡的魅力。在她的视频中，不仅可以看到她精心挑选的时尚装扮，还能感受到她对生活态度上的热爱。每一次直播，都是一个精彩纷呈的情境展开，无论是分享美食、讲述旅行故事还是与观众互动，这一切都被记录成了一段段不可多得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粉丝群体如何与之互动？】</w:t>
      </w:r>
      <w:r>
        <w:rPr>
          <w:sz w:val="32"/>
          <w:szCs w:val="32"/>
        </w:rPr>
        <w:t>&lt;/p&gt;&lt;p&gt;&lt;img src="/static-img/NvMPAyldi-K4PRw6oe4HfTHJs0OUoJ3bYiHGNRj2lgjMBAjozVhbJq8ZYzlbUadn.jpg"&gt;&lt;/p&gt;&lt;p&gt;</w:t>
      </w:r>
      <w:r>
        <w:rPr>
          <w:sz w:val="32"/>
          <w:szCs w:val="32"/>
        </w:rPr>
        <w:t>随着小红在网络上的知名度提升，其粉丝群体也日益壮大。这群年轻观众不仅关注她的每一个直播，更乐于参与到她的节目中去。他们通过留言、点赞、转发等方式，对小红表达支持，同时也给予其他观众一些建议和见解，让整个社区充满活力和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些粉丝是如何影响社会文化现状？】</w:t>
      </w:r>
      <w:r>
        <w:rPr>
          <w:sz w:val="32"/>
          <w:szCs w:val="32"/>
        </w:rPr>
        <w:t>&lt;/p&gt;&lt;p&gt;&lt;img src="/static-img/4xeNKARTD7UX3nSPLSUEeDHJs0OUoJ3bYiHGNRj2lgjMBAjozVhbJq8ZYzlbUadn.png"&gt;&lt;/p&gt;&lt;p&gt;</w:t>
      </w:r>
      <w:r>
        <w:rPr>
          <w:sz w:val="32"/>
          <w:szCs w:val="32"/>
        </w:rPr>
        <w:t>由于黄鳝女主播完整视频所蕴含的人文关怀和真诚交流，她们带来的正能量已经开始影响着周围人的行为模式。很多年轻人通过观看这种类型的心灵慰藉内容，学会了更好地理解自己，更积极地面对生活中的困难。此外，这种形式还促进了不同年龄层之间沟通交流，使得社会文化更加包容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的发展方向可能会是什么样子的？】</w:t>
      </w:r>
      <w:r>
        <w:rPr>
          <w:sz w:val="32"/>
          <w:szCs w:val="32"/>
        </w:rPr>
        <w:t>&lt;/p&gt;&lt;p&gt;&lt;img src="/static-img/iHujaE-9xj6V6kHLBC6DtjHJs0OUoJ3bYiHGNRj2lgjMBAjozVhbJq8ZYzlbUadn.png"&gt;&lt;/p&gt;&lt;p&gt;</w:t>
      </w:r>
      <w:r>
        <w:rPr>
          <w:sz w:val="32"/>
          <w:szCs w:val="32"/>
        </w:rPr>
        <w:t>随着技术不断进步，以及更多新兴人才加入这个行业，我们可以预见未来这一领域将会变得更加丰富多彩。新的内容创作者将会探索更多创新手法，将个人独特视角融入到公众视野中，而观众则从而享受到更加个性化、高质量且具有深度的话题讨论。此时，小红这样的网络紅人角色或许会继续在人们心中占据重要位置，但同时，也会有更多优秀者出现，以不同的方式为世界带来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，小黄鱼女主播完整视频究竟意味着什么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黄鱼女主播完整视频代表的是一种新的文化现象，它以其独特性的传递能力，为人们提供了一种全新的娱乐与学习途径。在这个过程中，不仅我们看到了互联网变革社会结构的一面，也看到了普通人的力量可以改变世界的一面。这不仅是一个关于娱乐消费的问题，更是一个涉及价值观念、社交关系以及自我认同等多维度问题。而对于那些渴望突破常规限制、追求个性自由发展的人来说，这样的平台无疑是个宝贵的地方，让他们的声音被听到，被看见，被记住。</w:t>
      </w:r>
      <w:r>
        <w:rPr>
          <w:sz w:val="32"/>
          <w:szCs w:val="32"/>
        </w:rPr>
        <w:t>&lt;/p&gt;&lt;p&gt;&lt;a href = "/doc/1095820-</w:t>
      </w:r>
      <w:r>
        <w:rPr>
          <w:sz w:val="32"/>
          <w:szCs w:val="32"/>
        </w:rPr>
        <w:t>黄鳝女主播完整视频网络红人秀场直播</w:t>
      </w:r>
      <w:r>
        <w:rPr>
          <w:sz w:val="32"/>
          <w:szCs w:val="32"/>
        </w:rPr>
        <w:t>.doc" rel="alternate" download="1095820-</w:t>
      </w:r>
      <w:r>
        <w:rPr>
          <w:sz w:val="32"/>
          <w:szCs w:val="32"/>
        </w:rPr>
        <w:t>黄鳝女主播完整视频网络红人秀场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