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炊烟与狂想一边做饭一边躁狂的电影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艺术和创意的时代，一部以“一边做饭一边躁狂”为主题的电影引起了无数人的兴趣。这个电影名字听起来既奇怪又有趣，仿佛是在挑战观众对传统影视作品定义的一切认识。以下是关于这部电影的一些深入探讨。</w:t>
      </w:r>
      <w:r>
        <w:rPr>
          <w:sz w:val="32"/>
          <w:szCs w:val="32"/>
        </w:rPr>
        <w:t>&lt;/p&gt;&lt;p&gt;&lt;img src="/static-img/7ORnmbFn9PbHrY1X74SkTw-gA7BuL9_DD_fMwUvPG22GDAe3F39ysQQ1kKqFO-zK.jpeg"&gt;&lt;/p&gt;&lt;p&gt;</w:t>
      </w:r>
      <w:r>
        <w:rPr>
          <w:sz w:val="32"/>
          <w:szCs w:val="32"/>
        </w:rPr>
        <w:t>一、电影背景与制作团队</w:t>
      </w:r>
      <w:r>
        <w:rPr>
          <w:sz w:val="32"/>
          <w:szCs w:val="32"/>
        </w:rPr>
        <w:t>&lt;/p&gt;&lt;p&gt;</w:t>
      </w:r>
      <w:r>
        <w:rPr>
          <w:sz w:val="32"/>
          <w:szCs w:val="32"/>
        </w:rPr>
        <w:t>首先，让我们来了解一下这部电影背后的故事。这是一部由新晋导演张伟执导，编剧李明和王强共同合作的作品。他们都是业内人士，但也都不是大腕级别的人物，所以他们决定尝试一些新的东西，打破传统的框架，将观众带入一个完全不同的世界。</w:t>
      </w:r>
      <w:r>
        <w:rPr>
          <w:sz w:val="32"/>
          <w:szCs w:val="32"/>
        </w:rPr>
        <w:t>&lt;/p&gt;&lt;p&gt;&lt;img src="/static-img/J-r6Zh-FavF8xBvsn7jRJw-gA7BuL9_DD_fMwUvPG22jFWUwLETNdkHH5iBDRG_tT9G-Vpy0o6hDm3VKfs8IL9pOqXl815FQ8Y3mQkipwZb-9WI1oTjR_czQ5bTAXmHLBXGDB5Vj7ocwJf6IKEfntXvsYgjD8QKQk-Yn8f6_qQKlPdEx_CN9FGlbLRXE3IByd5P4zV6H-wWWev5Znfxq3g.jpg"&gt;&lt;/p&gt;&lt;p&gt;</w:t>
      </w:r>
      <w:r>
        <w:rPr>
          <w:sz w:val="32"/>
          <w:szCs w:val="32"/>
        </w:rPr>
        <w:t>二、剧情概述</w:t>
      </w:r>
      <w:r>
        <w:rPr>
          <w:sz w:val="32"/>
          <w:szCs w:val="32"/>
        </w:rPr>
        <w:t>&lt;/p&gt;&lt;p&gt;</w:t>
      </w:r>
      <w:r>
        <w:rPr>
          <w:sz w:val="32"/>
          <w:szCs w:val="32"/>
        </w:rPr>
        <w:t>《一边做饭一边躁狂》讲述的是主角小明，他是一个普通的小职员，每天重复着一样的工作模式。他对生活感到无比地厌烦，因为他总觉得自己没有实现自己的价值。在一次偶然的情况下，小明发现了自己的爱好——烹饪。他开始尝试各种各样的菜肴，并且在网上发布自己的食谱，不久就获得了一定的名气。</w:t>
      </w:r>
      <w:r>
        <w:rPr>
          <w:sz w:val="32"/>
          <w:szCs w:val="32"/>
        </w:rPr>
        <w:t>&lt;/p&gt;&lt;p&gt;&lt;img src="/static-img/Y2YKllmnQNCPPJZ6l5r6Qw-gA7BuL9_DD_fMwUvPG22jFWUwLETNdkHH5iBDRG_tT9G-Vpy0o6hDm3VKfs8IL9pOqXl815FQ8Y3mQkipwZb-9WI1oTjR_czQ5bTAXmHLBXGDB5Vj7ocwJf6IKEfntXvsYgjD8QKQk-Yn8f6_qQKlPdEx_CN9FGlbLRXE3IByd5P4zV6H-wWWev5Znfxq3g.jpeg"&gt;&lt;/p&gt;&lt;p&gt;</w:t>
      </w:r>
      <w:r>
        <w:rPr>
          <w:sz w:val="32"/>
          <w:szCs w:val="32"/>
        </w:rPr>
        <w:t>然而，这种突如其来的成功让小明变得有些过于自信，他开始忽略现实生活中的问题，比如他的工作和家庭关系。最终，在一次高潮迭起的情节中，小明失去了一切，只剩下他那颗热爱烹饪的心。当他再次回到现实时，他明白到了真正重要的是平衡个人追求与社会责任感。</w:t>
      </w:r>
      <w:r>
        <w:rPr>
          <w:sz w:val="32"/>
          <w:szCs w:val="32"/>
        </w:rPr>
        <w:t>&lt;/p&gt;&lt;p&gt;</w:t>
      </w:r>
      <w:r>
        <w:rPr>
          <w:sz w:val="32"/>
          <w:szCs w:val="32"/>
        </w:rPr>
        <w:t>三、角色分析</w:t>
      </w:r>
      <w:r>
        <w:rPr>
          <w:sz w:val="32"/>
          <w:szCs w:val="32"/>
        </w:rPr>
        <w:t xml:space="preserve">&lt;/p&gt;&lt;p&gt;&lt;img src="/static-img/JyJsNI979UzVrgdLBlo33Q-gA7BuL9_DD_fMwUvPG22jFWUwLETNdkHH5iBDRG_tT9G-Vpy0o6hDm3VKfs8IL9pOqXl815FQ8Y3mQkipwZb-9WI1oTjR_czQ5bTAXmHLBXGDB5Vj7ocwJf6IKEfntXvsYgjD8QKQk-Yn8f6_qQKlPdEx_CN9FGlbLRXE3IByd5P4zV6H-wWWev5Znfxq3g.jpg"&gt;&lt;/p&gt;&lt;p&gt;3.1 </w:t>
      </w:r>
      <w:r>
        <w:rPr>
          <w:sz w:val="32"/>
          <w:szCs w:val="32"/>
        </w:rPr>
        <w:t>主角小明</w:t>
      </w:r>
      <w:r>
        <w:rPr>
          <w:sz w:val="32"/>
          <w:szCs w:val="32"/>
        </w:rPr>
        <w:t>&lt;/p&gt;&lt;p&gt;</w:t>
      </w:r>
      <w:r>
        <w:rPr>
          <w:sz w:val="32"/>
          <w:szCs w:val="32"/>
        </w:rPr>
        <w:t>小明是一个典型的现代年轻人。他对于生活缺乏方向感，总是希望能够找到属于自己的道路。在经历了一系列事件后，小明成长为一个更加成熟的人，对待事物有了更深刻的理解，也学会如何将个人喜好与社会责任相结合。</w:t>
      </w:r>
      <w:r>
        <w:rPr>
          <w:sz w:val="32"/>
          <w:szCs w:val="32"/>
        </w:rPr>
        <w:t xml:space="preserve">&lt;/p&gt;&lt;p&gt;&lt;img src="/static-img/Ge8Z3Fy_xItHlykopqBu9Q-gA7BuL9_DD_fMwUvPG22jFWUwLETNdkHH5iBDRG_tT9G-Vpy0o6hDm3VKfs8IL9pOqXl815FQ8Y3mQkipwZb-9WI1oTjR_czQ5bTAXmHLBXGDB5Vj7ocwJf6IKEfntXvsYgjD8QKQk-Yn8f6_qQKlPdEx_CN9FGlbLRXE3IByd5P4zV6H-wWWev5Znfxq3g.jpg"&gt;&lt;/p&gt;&lt;p&gt;3.2 </w:t>
      </w:r>
      <w:r>
        <w:rPr>
          <w:sz w:val="32"/>
          <w:szCs w:val="32"/>
        </w:rPr>
        <w:t>小 明 的家人</w:t>
      </w:r>
      <w:r>
        <w:rPr>
          <w:sz w:val="32"/>
          <w:szCs w:val="32"/>
        </w:rPr>
        <w:t>&lt;/p&gt;&lt;p&gt;</w:t>
      </w:r>
      <w:r>
        <w:rPr>
          <w:sz w:val="32"/>
          <w:szCs w:val="32"/>
        </w:rPr>
        <w:t>他们是支持者，他们一直鼓励并支持小 明 的梦想。但当他的梦想影响到家庭成员时，他们也会表达出担忧和不满。这部分情节展现出了家庭关系中的紧张性，同时也是故事的一个转折点。</w:t>
      </w:r>
      <w:r>
        <w:rPr>
          <w:sz w:val="32"/>
          <w:szCs w:val="32"/>
        </w:rPr>
        <w:t xml:space="preserve">&lt;/p&gt;&lt;p&gt;3.3 </w:t>
      </w:r>
      <w:r>
        <w:rPr>
          <w:sz w:val="32"/>
          <w:szCs w:val="32"/>
        </w:rPr>
        <w:t>其他人物</w:t>
      </w:r>
      <w:r>
        <w:rPr>
          <w:sz w:val="32"/>
          <w:szCs w:val="32"/>
        </w:rPr>
        <w:t>&lt;/p&gt;&lt;p&gt;</w:t>
      </w:r>
      <w:r>
        <w:rPr>
          <w:sz w:val="32"/>
          <w:szCs w:val="32"/>
        </w:rPr>
        <w:t>其他人物，如朋友、同事等，都扮演着关键性的角色，他们通过互动塑造了整个故事的情绪氛围。此外，还有一些随机出现的人物，为故事增加了一丝未知感，使得整体观看体验更加丰富多彩。</w:t>
      </w:r>
      <w:r>
        <w:rPr>
          <w:sz w:val="32"/>
          <w:szCs w:val="32"/>
        </w:rPr>
        <w:t>&lt;/p&gt;&lt;p&gt;</w:t>
      </w:r>
      <w:r>
        <w:rPr>
          <w:sz w:val="32"/>
          <w:szCs w:val="32"/>
        </w:rPr>
        <w:t>四、文化意义与评论</w:t>
      </w:r>
      <w:r>
        <w:rPr>
          <w:sz w:val="32"/>
          <w:szCs w:val="32"/>
        </w:rPr>
        <w:t>&lt;/p&gt;&lt;p&gt;</w:t>
      </w:r>
      <w:r>
        <w:rPr>
          <w:sz w:val="32"/>
          <w:szCs w:val="32"/>
        </w:rPr>
        <w:t>《一边做饭一边躁狂》不仅仅是一场艺术上的实验，更是一次思想上的探索。这部电影提醒人们，即使是在忙碌或压力之下，我们仍然可以找到时间去享受生活，从而提高我们的幸福感。同时，它也提醒我们要保持理智，不要让任何事情成为我们生命中唯一的事情，而应该寻找一种平衡方式来处理日常琐事和个人的激情所驱动的事业目标之间的问题冲突。</w:t>
      </w:r>
      <w:r>
        <w:rPr>
          <w:sz w:val="32"/>
          <w:szCs w:val="32"/>
        </w:rPr>
        <w:t>&lt;/p&gt;&lt;p&gt;</w:t>
      </w:r>
      <w:r>
        <w:rPr>
          <w:sz w:val="32"/>
          <w:szCs w:val="32"/>
        </w:rPr>
        <w:t>此外，这部影片还反映出现代社会中人们对于美食文化越来越浓厚的兴趣，以及通过互联网分享信息交流过程中的社交网络效应。而它独特的手法——将烹饪作为主要叙事线条，与心理健康问题相结合，无疑提供了一种全新的视角去审视当代都市人的精神状态及行为模式变化趋势，是对现行社会文化环境的一次深刻剖析，也给予观众以思考未来可能发生的情况以及如何应对这些情况提供了启示。</w:t>
      </w:r>
      <w:r>
        <w:rPr>
          <w:sz w:val="32"/>
          <w:szCs w:val="32"/>
        </w:rPr>
        <w:t>&lt;/p&gt;&lt;p&gt;</w:t>
      </w:r>
      <w:r>
        <w:rPr>
          <w:sz w:val="32"/>
          <w:szCs w:val="32"/>
        </w:rPr>
        <w:t>最后，《一边做饭一邊躁狂》的命名本身就是一种语言游戏，它蕴含着一种幽默意味，让人联想到那些因无法控制而显得有些“躁狂”的活动，比如说某些特殊情况下的烹饪技巧或者是突然间爆发的情绪。不过，这种玩笑式名称却也隐含着深层次的问题：在追求完美或快乐的时候，我们是否能够保持清醒？这种模糊界限的心态是否能帮助我们更好地面对生活中的挑战？</w:t>
      </w:r>
      <w:r>
        <w:rPr>
          <w:sz w:val="32"/>
          <w:szCs w:val="32"/>
        </w:rPr>
        <w:t>&lt;/p&gt;&lt;p&gt;</w:t>
      </w:r>
      <w:r>
        <w:rPr>
          <w:sz w:val="32"/>
          <w:szCs w:val="32"/>
        </w:rPr>
        <w:t>从以上几个方面可以看出，《一边做饭一邊躁狂》不仅是一个简单的话题，它其实触及到许多核心议题，如个人发展、职业选择以及心理健康等多个层面上进行思考，从而使得这份看似简单却又迷雾缭绕的情境变得复杂而令人沉思。如果你想要探索更多关于这一话题，可以期待这部作品带给你的独特体验吧！</w:t>
      </w:r>
      <w:r>
        <w:rPr>
          <w:sz w:val="32"/>
          <w:szCs w:val="32"/>
        </w:rPr>
        <w:t>&lt;/p&gt;&lt;p&gt;&lt;a href = "/doc/1095991-</w:t>
      </w:r>
      <w:r>
        <w:rPr>
          <w:sz w:val="32"/>
          <w:szCs w:val="32"/>
        </w:rPr>
        <w:t>炊烟与狂想一边做饭一边躁狂的电影奇遇</w:t>
      </w:r>
      <w:r>
        <w:rPr>
          <w:sz w:val="32"/>
          <w:szCs w:val="32"/>
        </w:rPr>
        <w:t>.doc" rel="alternate" download="1095991-</w:t>
      </w:r>
      <w:r>
        <w:rPr>
          <w:sz w:val="32"/>
          <w:szCs w:val="32"/>
        </w:rPr>
        <w:t>炊烟与狂想一边做饭一边躁狂的电影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