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铁拳龙印战神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强大而神秘的武者出现了，他被称为“龙印战神”。据说他拥有着能够点燃人心和化解天地之火的能力。他的真名不为人知，但在人们的心中，他却是一位无所不能的英雄。</w:t>
      </w:r>
      <w:r>
        <w:rPr>
          <w:sz w:val="32"/>
          <w:szCs w:val="32"/>
        </w:rPr>
        <w:t>&lt;/p&gt;&lt;p&gt;&lt;img src="/static-img/v1wtwZSiKQw28JrjrJ7setaN1-OLuFiK3danTVnR9dx489Y6mQh8uN1hX9DR_ije.jpg"&gt;&lt;/p&gt;&lt;p&gt;</w:t>
      </w:r>
      <w:r>
        <w:rPr>
          <w:sz w:val="32"/>
          <w:szCs w:val="32"/>
        </w:rPr>
        <w:t>第一点：传说中的出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龙印战神的出生，有许多不同的版本。在一些故事中，他是由一条庞大的金色龙吐出的精华成长起来的人类。而另一种说法则认为他是来自星际的一位高级生物，因为其超乎常人的力量和智慧。然而，无论从哪里来，这位武者的确立都伴随着一股不可抗拒的力量，让所有见到过他的人都感到震撼。</w:t>
      </w:r>
      <w:r>
        <w:rPr>
          <w:sz w:val="32"/>
          <w:szCs w:val="32"/>
        </w:rPr>
        <w:t>&lt;/p&gt;&lt;p&gt;&lt;img src="/static-img/t7vCLCtvtI_ES_elNFbzudaN1-OLuFiK3danTVnR9dynniYkS6iVOgXH5iMN8Drt8drkefkQfOx0WxeVXhLEX5ZNqPXSVix_CAnyGIXqqxbIORCsXvVLnKMojri6_5gTUJHjQoqCXhQOMXHpNykleeKTdcWNyTpV36ESMKDsqq5_h214qtkQyMAvL_yIzNeC.jpg"&gt;&lt;/p&gt;&lt;p&gt;</w:t>
      </w:r>
      <w:r>
        <w:rPr>
          <w:sz w:val="32"/>
          <w:szCs w:val="32"/>
        </w:rPr>
        <w:t>第二点：炽热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龙印战神以冷酷无情著称，但他的内心深处隐藏着对正义和平等的事物极度热爱。他总是在必要时使用暴力，以保护弱小并打击邪恶。在一次关键时刻，一座城池正遭受敌军围攻，民众陷入绝望。就在此时，龙印战神挺身而出，用自己的能力烧尽了敌人的防线，将城池救赎于危难之中。</w:t>
      </w:r>
      <w:r>
        <w:rPr>
          <w:sz w:val="32"/>
          <w:szCs w:val="32"/>
        </w:rPr>
        <w:t>&lt;/p&gt;&lt;p&gt;&lt;img src="/static-img/_CuQCIcZ4LJf1lxa_AJtUdaN1-OLuFiK3danTVnR9dynniYkS6iVOgXH5iMN8Drt8drkefkQfOx0WxeVXhLEX5ZNqPXSVix_CAnyGIXqqxbIORCsXvVLnKMojri6_5gTUJHjQoqCXhQOMXHpNykleeKTdcWNyTpV36ESMKDsqq5_h214qtkQyMAvL_yIzNeC.jpg"&gt;&lt;/p&gt;&lt;p&gt;</w:t>
      </w:r>
      <w:r>
        <w:rPr>
          <w:sz w:val="32"/>
          <w:szCs w:val="32"/>
        </w:rPr>
        <w:t>第三点：坚定的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无论多么巨大的困难，都不会让龙印战神退缩。他始终坚信自己所追求的是正确的事情，因此，即便是在最艰苦的情况下，也能保持清醒头脑，不会轻易放弃。记得有一次，一场突如其来的自然灾害将整个村庄毁灭了一半，幸存者们失去了希望。但是，在他们绝望的时候，</w:t>
      </w:r>
      <w:r>
        <w:rPr>
          <w:sz w:val="32"/>
          <w:szCs w:val="32"/>
        </w:rPr>
        <w:t xml:space="preserve">Dragon Print God </w:t>
      </w:r>
      <w:r>
        <w:rPr>
          <w:sz w:val="32"/>
          <w:szCs w:val="32"/>
        </w:rPr>
        <w:t>亲自带领他们修复了村庄，并教导他们如何应对未来可能发生的地震。</w:t>
      </w:r>
      <w:r>
        <w:rPr>
          <w:sz w:val="32"/>
          <w:szCs w:val="32"/>
        </w:rPr>
        <w:t>&lt;/p&gt;&lt;p&gt;&lt;img src="/static-img/2Jy8ed1WaQqrSPmUXxnga9aN1-OLuFiK3danTVnR9dynniYkS6iVOgXH5iMN8Drt8drkefkQfOx0WxeVXhLEX5ZNqPXSVix_CAnyGIXqqxbIORCsXvVLnKMojri6_5gTUJHjQoqCXhQOMXHpNykleeKTdcWNyTpV36ESMKDsqq5_h214qtkQyMAvL_yIzNeC.jpg"&gt;&lt;/p&gt;&lt;p&gt;</w:t>
      </w:r>
      <w:r>
        <w:rPr>
          <w:sz w:val="32"/>
          <w:szCs w:val="32"/>
        </w:rPr>
        <w:t>第四点：至高无上的实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存在各种传言，但是只有真正见过他战斗的人才能体会到他的真正实力。当你站在他的面前，你可以感受到那份几乎可以触摸到的力量。这股力量不是仅仅物理上的，而更像是精神层面的压迫，使得所有看到的人都会感到敬畏甚至恐惧。不过，这种强大并没有使他成为野蛮或残忍，只有当必须如此时才会施展这一切。</w:t>
      </w:r>
      <w:r>
        <w:rPr>
          <w:sz w:val="32"/>
          <w:szCs w:val="32"/>
        </w:rPr>
        <w:t>&lt;/p&gt;&lt;p&gt;&lt;img src="/static-img/Go60JC9rKPs7MC8yMDp_9NaN1-OLuFiK3danTVnR9dynniYkS6iVOgXH5iMN8Drt8drkefkQfOx0WxeVXhLEX5ZNqPXSVix_CAnyGIXqqxbIORCsXvVLnKMojri6_5gTUJHjQoqCXhQOMXHpNykleeKTdcWNyTpV36ESMKDsqq5_h214qtkQyMAvL_yIzNeC.jpg"&gt;&lt;/p&gt;&lt;p&gt;</w:t>
      </w:r>
      <w:r>
        <w:rPr>
          <w:sz w:val="32"/>
          <w:szCs w:val="32"/>
        </w:rPr>
        <w:t>第五点：谜一样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在这样的大时代里，每个人都是独特且复杂的个体，而</w:t>
      </w:r>
      <w:r>
        <w:rPr>
          <w:sz w:val="32"/>
          <w:szCs w:val="32"/>
        </w:rPr>
        <w:t>Dragon Print God</w:t>
      </w:r>
      <w:r>
        <w:rPr>
          <w:sz w:val="32"/>
          <w:szCs w:val="32"/>
        </w:rPr>
        <w:t>也不例外。他似乎总是有意保留私生活，对于任何非必要的问题都不愿回答。这个谜团一直让人们好奇，从未有人彻底了解过这个封闭自我的人物究竟想什么、喜欢什么、恨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的话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其他传奇英雄一样，即便时间流逝，“</w:t>
      </w:r>
      <w:r>
        <w:rPr>
          <w:sz w:val="32"/>
          <w:szCs w:val="32"/>
        </w:rPr>
        <w:t>Dragon Print God”</w:t>
      </w:r>
      <w:r>
        <w:rPr>
          <w:sz w:val="32"/>
          <w:szCs w:val="32"/>
        </w:rPr>
        <w:t>的名字也依然留给后世一个深刻而持久的声音——一个提醒我们勇敢地面对挑战，同时要温柔地照顾周围每一个人。这不仅仅是一个故事，它激励了很多年轻人去寻找自己的道路，也启发了一些老手去思考更多关于责任与权力的问题。而对于那些知道真相的人来说，他们更加珍视这段历史，因为它提醒我们每个人都应该肩负起保护世界安宁的心愿。</w:t>
      </w:r>
      <w:r>
        <w:rPr>
          <w:sz w:val="32"/>
          <w:szCs w:val="32"/>
        </w:rPr>
        <w:t>&lt;/p&gt;&lt;p&gt;&lt;a href = "/doc/1096229-</w:t>
      </w:r>
      <w:r>
        <w:rPr>
          <w:sz w:val="32"/>
          <w:szCs w:val="32"/>
        </w:rPr>
        <w:t>火焰与铁拳龙印战神的传说</w:t>
      </w:r>
      <w:r>
        <w:rPr>
          <w:sz w:val="32"/>
          <w:szCs w:val="32"/>
        </w:rPr>
        <w:t>.doc" rel="alternate" download="1096229-</w:t>
      </w:r>
      <w:r>
        <w:rPr>
          <w:sz w:val="32"/>
          <w:szCs w:val="32"/>
        </w:rPr>
        <w:t>火焰与铁拳龙印战神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