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未知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片土地上，时间静止了吗？</w:t>
      </w:r>
      <w:r>
        <w:rPr>
          <w:sz w:val="32"/>
          <w:szCs w:val="32"/>
        </w:rPr>
        <w:t>&lt;/p&gt;&lt;p&gt;&lt;img src="/static-img/KPPK3EMXt8sIdvaw6PfEDxSYJQesH6dtTM-J7Xn0jJ_HtIyfItRMDFKa7GOZ1tsq.png"&gt;&lt;/p&gt;&lt;p&gt;</w:t>
      </w:r>
      <w:r>
        <w:rPr>
          <w:sz w:val="32"/>
          <w:szCs w:val="32"/>
        </w:rPr>
        <w:t>日本，无人区，一线影视，这三个词汇似乎在很多人的耳边回响。它不仅是对一个国家、一个地区、一个行业深刻的洞察，更是一个文化现象的缩影。在这里，我们将踏上一场探险之旅，去寻找那些被世人忽略，但又充满潜力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这片土地如此神秘？</w:t>
      </w:r>
      <w:r>
        <w:rPr>
          <w:sz w:val="32"/>
          <w:szCs w:val="32"/>
        </w:rPr>
        <w:t>&lt;/p&gt;&lt;p&gt;&lt;img src="/static-img/M2opXXkuBQ0ss0W8FWzZtxSYJQesH6dtTM-J7Xn0jJ_XuEIhYXxz0cHpqsllr-SJNNkMEswxc5v08NgsPWlzbTyHxL8QCpjuqWBOzRiFhPr6svxfyFsjQQ9rGtCB35rQWQI4tsyDNs6t_fMbO_wFc-e-7Ijrpo0T4RKtGC1u1o6fZnKD6kUaNEi3hw4hRLMq.jpg"&gt;&lt;/p&gt;&lt;p&gt;</w:t>
      </w:r>
      <w:r>
        <w:rPr>
          <w:sz w:val="32"/>
          <w:szCs w:val="32"/>
        </w:rPr>
        <w:t>无人区，是一种特殊的地理概念，它指的是那些人口稀少、交通不便的地方。这些地方通常伴随着原始的自然风光和悠远的历史传说。而在日本，无论是山川还是海岸，每一处都有其独特的情调和故事。对于电影制作团队来说，无人区就是他们寻找灵感源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如何成为国际影视产业的大本营？</w:t>
      </w:r>
      <w:r>
        <w:rPr>
          <w:sz w:val="32"/>
          <w:szCs w:val="32"/>
        </w:rPr>
        <w:t>&lt;/p&gt;&lt;p&gt;&lt;img src="/static-img/V2SxYzZOzW65E0uaUUP2cRSYJQesH6dtTM-J7Xn0jJ_XuEIhYXxz0cHpqsllr-SJNNkMEswxc5v08NgsPWlzbTyHxL8QCpjuqWBOzRiFhPr6svxfyFsjQQ9rGtCB35rQWQI4tsyDNs6t_fMbO_wFc-e-7Ijrpo0T4RKtGC1u1o6fZnKD6kUaNEi3hw4hRLMq.jpeg"&gt;&lt;/p&gt;&lt;p&gt;</w:t>
      </w:r>
      <w:r>
        <w:rPr>
          <w:sz w:val="32"/>
          <w:szCs w:val="32"/>
        </w:rPr>
        <w:t>从《七武士》到《你的名字》，从《阿基拉》的幻想世界到《攻壳机动队》的未来城市，从古老寺庙到现代都市景观，日本无疑是一个多元化且丰富多彩的背景板。这也使得许多国际导演和制片商选择在这里拍摄，他们渴望捕捉那份独有的东方情调，以及技术先进与传统文化相结合所带来的创意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现实与虚构？</w:t>
      </w:r>
      <w:r>
        <w:rPr>
          <w:sz w:val="32"/>
          <w:szCs w:val="32"/>
        </w:rPr>
        <w:t>&lt;/p&gt;&lt;p&gt;&lt;img src="/static-img/MYV1ITNY0vg70BYldhH9lxSYJQesH6dtTM-J7Xn0jJ_XuEIhYXxz0cHpqsllr-SJNNkMEswxc5v08NgsPWlzbTyHxL8QCpjuqWBOzRiFhPr6svxfyFsjQQ9rGtCB35rQWQI4tsyDNs6t_fMbO_wFc-e-7Ijrpo0T4RKtGC1u1o6fZnKD6kUaNEi3hw4hRLMq.jpg"&gt;&lt;/p&gt;&lt;p&gt;</w:t>
      </w:r>
      <w:r>
        <w:rPr>
          <w:sz w:val="32"/>
          <w:szCs w:val="32"/>
        </w:rPr>
        <w:t>为了更好地呈现无人区域内复杂而多样的景象，影视制作团队需要精心规划每个镜头。一方面，他们必须尊重当地环境，不破坏自然；另一方面，又要尽可能利用这一切来增强剧情效果。这要求专业知识与艺术感兼备的人才，而这种人才在全球范围内并不常见，所以才能形成那么高超的一线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背后的故事</w:t>
      </w:r>
      <w:r>
        <w:rPr>
          <w:sz w:val="32"/>
          <w:szCs w:val="32"/>
        </w:rPr>
        <w:t>&lt;/p&gt;&lt;p&gt;&lt;img src="/static-img/Ry3TEhqrV2jSULiWfmZlHxSYJQesH6dtTM-J7Xn0jJ_XuEIhYXxz0cHpqsllr-SJNNkMEswxc5v08NgsPWlzbTyHxL8QCpjuqWBOzRiFhPr6svxfyFsjQQ9rGtCB35rQWQI4tsyDNs6t_fMbO_wFc-e-7Ijrpo0T4RKtGC1u1o6fZnKD6kUaNEi3hw4hRLMq.png"&gt;&lt;/p&gt;&lt;p&gt;</w:t>
      </w:r>
      <w:r>
        <w:rPr>
          <w:sz w:val="32"/>
          <w:szCs w:val="32"/>
        </w:rPr>
        <w:t>即使是在最为荒凉的地方，也总有一些声音能穿透寂静。它们可能来自于鸟鸣，也可能来自于微风吹过树叶的声音，或许还包括人类留下的痕迹——建筑物、废墟或是其他遗迹。在这样的背景下，导演们会通过音效设计，让听众能够体验到那份宁静，同时也激发他们对故事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摄像设备还是后期处理软件，都给予了电影制作更多可能性。此外，对于全球化趋势日益加剧的情况下，将来我们很有可能看到更多跨国合作项目，以展示不同文化之间互相学习与交流。不管怎样变化，只要保持对这个行业核心价值——艺术性和创新性的追求，就一定能找到新的路径前行，并继续推动“日本无人区一线影视”这一概念向更高层次发展。</w:t>
      </w:r>
      <w:r>
        <w:rPr>
          <w:sz w:val="32"/>
          <w:szCs w:val="32"/>
        </w:rPr>
        <w:t>&lt;/p&gt;&lt;p&gt;&lt;a href = "/doc/1096270-</w:t>
      </w:r>
      <w:r>
        <w:rPr>
          <w:sz w:val="32"/>
          <w:szCs w:val="32"/>
        </w:rPr>
        <w:t>日本无人区一线影视探索未知的美丽</w:t>
      </w:r>
      <w:r>
        <w:rPr>
          <w:sz w:val="32"/>
          <w:szCs w:val="32"/>
        </w:rPr>
        <w:t>.doc" rel="alternate" download="1096270-</w:t>
      </w:r>
      <w:r>
        <w:rPr>
          <w:sz w:val="32"/>
          <w:szCs w:val="32"/>
        </w:rPr>
        <w:t>日本无人区一线影视探索未知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