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夕传说中的爱情故事鹊桥仙的传奇与现代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传说中，七夕节被称为“鹊桥仙”的故事至今依然广为流传。这一传说中的爱情故事不仅体现了古人对爱情的向往，也反映了他们对于天地间神话世界与现实世界之间联系的想象。以下是关于“鹊桥仙七夕”这一主题的一些相关点：</w:t>
      </w:r>
      <w:r>
        <w:rPr>
          <w:sz w:val="32"/>
          <w:szCs w:val="32"/>
        </w:rPr>
        <w:t>&lt;/p&gt;&lt;p&gt;&lt;img src="/static-img/ZfPYQTml8qPM5PHffwzFMDHJs0OUoJ3bYiHGNRj2lgg6zOCeSiYrg6dMZLt5tSBx.png"&gt;&lt;/p&gt;&lt;p&gt;</w:t>
      </w:r>
      <w:r>
        <w:rPr>
          <w:sz w:val="32"/>
          <w:szCs w:val="32"/>
        </w:rPr>
        <w:t>鹊桥仙：据说每逢七月初七，女娲娘娘为了帮助织女和牛郎相会，便用玉尺画了一条连接天界与凡间的小道，这便是著名的“鹊桥”。这座魔幻之桥只在这一天才能见到，而其他时间则被隐藏起来。</w:t>
      </w:r>
      <w:r>
        <w:rPr>
          <w:sz w:val="32"/>
          <w:szCs w:val="32"/>
        </w:rPr>
        <w:t>&lt;/p&gt;&lt;p&gt;</w:t>
      </w:r>
      <w:r>
        <w:rPr>
          <w:sz w:val="32"/>
          <w:szCs w:val="32"/>
        </w:rPr>
        <w:t>魔羯罗星与织女：在这个故事里，织女是一位美丽而聪明的姑娘，她负责管理着绵密繁复的地球纺织线。然而，由于她违背了规矩，与人类男孩牛郎发生恋爱，被迫远离她的家乡前往遥远的地方工作。在此之后，她常常偷偷看向那片遥远的地方，心中充满无尽思念。</w:t>
      </w:r>
      <w:r>
        <w:rPr>
          <w:sz w:val="32"/>
          <w:szCs w:val="32"/>
        </w:rPr>
        <w:t>&lt;/p&gt;&lt;p&gt;&lt;img src="/static-img/p9vxh2mHG0lu4am2AIsZpjHJs0OUoJ3bYiHGNRj2lgjMBAjozVhbJq8ZYzlbUadn.png"&gt;&lt;/p&gt;&lt;p&gt;</w:t>
      </w:r>
      <w:r>
        <w:rPr>
          <w:sz w:val="32"/>
          <w:szCs w:val="32"/>
        </w:rPr>
        <w:t>牛郎与织女：另一边，在地球上，有一个叫做牛郎的人，他因为自己的勤劳和善良而获得了命运之神的青睐。他梦到了一个美丽又聪明的姑娘，并且得知她的名字叫做织女。两人深受对方吸引，最终决定要找回失散的情侣。</w:t>
      </w:r>
      <w:r>
        <w:rPr>
          <w:sz w:val="32"/>
          <w:szCs w:val="32"/>
        </w:rPr>
        <w:t>&lt;/p&gt;&lt;p&gt;</w:t>
      </w:r>
      <w:r>
        <w:rPr>
          <w:sz w:val="32"/>
          <w:szCs w:val="32"/>
        </w:rPr>
        <w:t>女娲娘娘的大恩大德：当听到牛郎和织女相遇并希望重聚时，女娲大怒，对两人的所作所为感到非常愤怒。她宣布将永远隔绝他们，让他们只能在一年一度的七夕才能够再次相见。而这段时间内，只有那些真挚感情的人们才能够感受到彼此的心意，即使距离很远也能互相寻找到对方。</w:t>
      </w:r>
      <w:r>
        <w:rPr>
          <w:sz w:val="32"/>
          <w:szCs w:val="32"/>
        </w:rPr>
        <w:t>&lt;/p&gt;&lt;p&gt;&lt;img src="/static-img/pt7QQ8X9I0x43qlid4_DPjHJs0OUoJ3bYiHGNRj2lgjMBAjozVhbJq8ZYzlbUadn.png"&gt;&lt;/p&gt;&lt;p&gt;</w:t>
      </w:r>
      <w:r>
        <w:rPr>
          <w:sz w:val="32"/>
          <w:szCs w:val="32"/>
        </w:rPr>
        <w:t>七夕节庆祝活动：随着时间推移，“鹊桥仙”的故事成为了中国民间文化中的重要组成部分，每年的七夕节都成了纪念这段悲欢交错的情感传奇日子。在这个特别日子里，大多数家庭都会举办小型宴会，用来庆祝这个特殊时刻，以及表达对爱情、亲情、友情等关系上的敬畏和热烈。</w:t>
      </w:r>
      <w:r>
        <w:rPr>
          <w:sz w:val="32"/>
          <w:szCs w:val="32"/>
        </w:rPr>
        <w:t>&lt;/p&gt;&lt;p&gt;</w:t>
      </w:r>
      <w:r>
        <w:rPr>
          <w:sz w:val="32"/>
          <w:szCs w:val="32"/>
        </w:rPr>
        <w:t>现代解读：“鹊</w:t>
      </w:r>
      <w:r>
        <w:rPr>
          <w:sz w:val="32"/>
          <w:szCs w:val="32"/>
        </w:rPr>
        <w:t>bridge&amp;#34;</w:t>
      </w:r>
      <w:r>
        <w:rPr>
          <w:sz w:val="32"/>
          <w:szCs w:val="32"/>
        </w:rPr>
        <w:t>虽然只存在于古老传说的篇章，但它却激发人们对于纯真的爱情以及跨越空间障碍追求幸福生活愿望。此外，它还让我们思考如何去珍惜身边的人，因为即使是在最忙碌或最遥远的时候，我们也应该记得彼此，不放弃沟通交流，以保持关系健康发展。这一精神观念一直影响着现代社会各个层面的交流和理解。</w:t>
      </w:r>
      <w:r>
        <w:rPr>
          <w:sz w:val="32"/>
          <w:szCs w:val="32"/>
        </w:rPr>
        <w:t>&lt;/p&gt;&lt;p&gt;&lt;img src="/static-img/gndTTBj_qaNQtMSrinZydjHJs0OUoJ3bYiHGNRj2lgjMBAjozVhbJq8ZYzlbUadn.png"&gt;&lt;/p&gt;&lt;p&gt;&lt;a href = "/doc/1096326-</w:t>
      </w:r>
      <w:r>
        <w:rPr>
          <w:sz w:val="32"/>
          <w:szCs w:val="32"/>
        </w:rPr>
        <w:t>七夕传说中的爱情故事鹊桥仙的传奇与现代解读</w:t>
      </w:r>
      <w:r>
        <w:rPr>
          <w:sz w:val="32"/>
          <w:szCs w:val="32"/>
        </w:rPr>
        <w:t>.doc" rel="alternate" download="1096326-</w:t>
      </w:r>
      <w:r>
        <w:rPr>
          <w:sz w:val="32"/>
          <w:szCs w:val="32"/>
        </w:rPr>
        <w:t>七夕传说中的爱情故事鹊桥仙的传奇与现代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