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梦境麻麻装睡让你滑进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帘的缝隙洒在了房间的一角。小明坐在床边，他的目光紧盯着躺在床上的麻麻。麻麻平时总是忙碌得很，即使是在休息的时候，她也不会放松自己的姿势。但今天，却似乎有些不一样。</w:t>
      </w:r>
      <w:r>
        <w:rPr>
          <w:sz w:val="32"/>
          <w:szCs w:val="32"/>
        </w:rPr>
        <w:t>&lt;/p&gt;&lt;p&gt;&lt;img src="/static-img/vk4JYjMPdQLsNX0dBLNj5wwfNkAgjtL2OPLBxJfFMR9Hr9-CZn6uhSSY8XKCDJ3C.jpg"&gt;&lt;/p&gt;&lt;p&gt;</w:t>
      </w:r>
      <w:r>
        <w:rPr>
          <w:sz w:val="32"/>
          <w:szCs w:val="32"/>
        </w:rPr>
        <w:t>小明注意到，尽管外界的声音依旧，但房间里的气氛变得异常安静。他试图去捕捉那些微妙的变化，终于，在一阵风吹过窗户时，他听到了他一直没有发现的声音——轻柔而稳定的呼吸声。这意味着麻麻真的睡着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真是个奇迹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心中暗自庆幸。因为这个机会太难得了。小明知道，如果能够让自己被视为家人，那么就能更加接近他们的心理世界和情感交流。</w:t>
      </w:r>
      <w:r>
        <w:rPr>
          <w:sz w:val="32"/>
          <w:szCs w:val="32"/>
        </w:rPr>
        <w:t>&lt;/p&gt;&lt;p&gt;&lt;img src="/static-img/gkI0I6UX6VzCeQoAQ9MAhgwfNkAgjtL2OPLBxJfFMR_gCw-9gcPr3Ru5AWvvbnAl.jpg"&gt;&lt;/p&gt;&lt;p&gt;</w:t>
      </w:r>
      <w:r>
        <w:rPr>
          <w:sz w:val="32"/>
          <w:szCs w:val="32"/>
        </w:rPr>
        <w:t>就在此刻，小明深吸了一口气，然后轻手轻脚地走向那张床铺。他意识到，这是一个需要极度谨慎和细腻处理的问题，因为任何一个不必要的声音都可能打破这一刻的宁静。他想要做到的，不仅仅是一次简单的潜入，而是要融入那个家庭的情感纽带之中，让自己成为家庭成员中的一个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即将滑进被褥之际，他突然停下了脚步。在他的脑海里，一道闪电划破天空，那是对未来的忧虑与恐惧。那一瞬间，小明明白，无论多么强大的欲望，都不能忽视伦理和道德原则。他深知，只有通过正当的手段才能实现自己的愿望，并且这些手段必须符合社会所认可的行为规范。</w:t>
      </w:r>
      <w:r>
        <w:rPr>
          <w:sz w:val="32"/>
          <w:szCs w:val="32"/>
        </w:rPr>
        <w:t>&lt;/p&gt;&lt;p&gt;&lt;img src="/static-img/OBNO-CTuLzNDXQYsdwIQ-AwfNkAgjtL2OPLBxJfFMR_gCw-9gcPr3Ru5AWvvbnAl.jpg"&gt;&lt;/p&gt;&lt;p&gt;</w:t>
      </w:r>
      <w:r>
        <w:rPr>
          <w:sz w:val="32"/>
          <w:szCs w:val="32"/>
        </w:rPr>
        <w:t>于是，小明决定放弃这个计划，并开始寻找其他方式来接近那个充满爱意的小家庭。不过，无论未来如何发展，他都将永远记住那一次关于隐秘与勇敢之间抉择的心路历程，以及它给予他的教训：真正重要的是你的动机，而不是你采取什么样的行动。你可以选择隐藏、伪装甚至冒险，但是最终，你必须面对并尊重每个人内心深处的情感需求和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中的觉醒》</w:t>
      </w:r>
      <w:r>
        <w:rPr>
          <w:sz w:val="32"/>
          <w:szCs w:val="32"/>
        </w:rPr>
        <w:t>&lt;/p&gt;&lt;p&gt;&lt;img src="/static-img/RzRItBibmz99zC2nc58exAwfNkAgjtL2OPLBxJfFMR_gCw-9gcPr3Ru5AWvvbnAl.jpg"&gt;&lt;/p&gt;&lt;p&gt;</w:t>
      </w:r>
      <w:r>
        <w:rPr>
          <w:sz w:val="32"/>
          <w:szCs w:val="32"/>
        </w:rPr>
        <w:t>小明决定改变策略，以更加开放和诚实的方式来接近这个家庭。他开始参与社区活动，与邻居们建立起友好关系。在这样一种环境下，他们慢慢地了解到了彼此，同时也学会了互相尊重，每个人的私密空间都是受到保护的一个领域。而对于小明来说，这种变革也是他成长的一部分，它教会他珍惜每一次真诚交流，也让他认识到只有通过正确的手段，我们才能够真正获得彼此之间的情感联系。</w:t>
      </w:r>
      <w:r>
        <w:rPr>
          <w:sz w:val="32"/>
          <w:szCs w:val="32"/>
        </w:rPr>
        <w:t>&lt;/p&gt;&lt;p&gt;&lt;a href = "/doc/1096385-</w:t>
      </w:r>
      <w:r>
        <w:rPr>
          <w:sz w:val="32"/>
          <w:szCs w:val="32"/>
        </w:rPr>
        <w:t>隐秘的梦境麻麻装睡让你滑进去的故事</w:t>
      </w:r>
      <w:r>
        <w:rPr>
          <w:sz w:val="32"/>
          <w:szCs w:val="32"/>
        </w:rPr>
        <w:t>.doc" rel="alternate" download="1096385-</w:t>
      </w:r>
      <w:r>
        <w:rPr>
          <w:sz w:val="32"/>
          <w:szCs w:val="32"/>
        </w:rPr>
        <w:t>隐秘的梦境麻麻装睡让你滑进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