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静态摄像头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下来视频？</w:t>
      </w:r>
      <w:r>
        <w:rPr>
          <w:sz w:val="32"/>
          <w:szCs w:val="32"/>
        </w:rPr>
        <w:t>&lt;/p&gt;&lt;p&gt;&lt;img src="/static-img/vz3jml9v9ItKUVhD6vSOw8tmS4vK0KkFGPmCL1e65n4.jpg"&gt;&lt;/p&gt;&lt;p&gt;</w:t>
      </w:r>
      <w:r>
        <w:rPr>
          <w:sz w:val="32"/>
          <w:szCs w:val="32"/>
        </w:rPr>
        <w:t>在这个数字化时代，视频内容已经成为网民们获取信息、娱乐和社交的重要途径。自己对准了坐下来视频，这种类型的内容虽然简单，却能够吸引众多观众。那么，我们为什么会选择这种形式的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拍摄？</w:t>
      </w:r>
      <w:r>
        <w:rPr>
          <w:sz w:val="32"/>
          <w:szCs w:val="32"/>
        </w:rPr>
        <w:t>&lt;/p&gt;&lt;p&gt;&lt;img src="/static-img/dD8FPFUim6BxOgnP2O56Q8tmS4vK0KkFGPmCL1e65n4.png"&gt;&lt;/p&gt;&lt;p&gt;</w:t>
      </w:r>
      <w:r>
        <w:rPr>
          <w:sz w:val="32"/>
          <w:szCs w:val="32"/>
        </w:rPr>
        <w:t>首先，准备工作是非常关键的一步。在进行坐下来视频之前，我们需要一个舒适的环境。这意味着我们需要一个安静、光线充足且无干扰的地方。如果家中条件允许，可以设置一个专门用于拍摄的小房间或者角落。其次，为了保证画面清晰，建议使用高质量的摄像头或手机相机，并确保设备有足够的存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背景与装饰</w:t>
      </w:r>
      <w:r>
        <w:rPr>
          <w:sz w:val="32"/>
          <w:szCs w:val="32"/>
        </w:rPr>
        <w:t>&lt;/p&gt;&lt;p&gt;&lt;img src="/static-img/gyDqK_wE0hriP59BA86EmMtmS4vK0KkFGPmCL1e65n4.png"&gt;&lt;/p&gt;&lt;p&gt;</w:t>
      </w:r>
      <w:r>
        <w:rPr>
          <w:sz w:val="32"/>
          <w:szCs w:val="32"/>
        </w:rPr>
        <w:t>接下来的环节是挑选合适的背景和装饰。一张简洁而不失个性的背景可以为整个影片增添一份专业感，同时也能突出主人的特点。此外，恰当地摆放一些生活用品，比如书籍、花朵等，也能让观众感觉更加亲近。至于服装方面，一般推荐穿着舒适又符合场合的一套衣服，以免影响到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流畅的镜头切换？</w:t>
      </w:r>
      <w:r>
        <w:rPr>
          <w:sz w:val="32"/>
          <w:szCs w:val="32"/>
        </w:rPr>
        <w:t>&lt;/p&gt;&lt;p&gt;&lt;img src="/static-img/14pTKjFNG79oaTHqqY6k2ctmS4vK0KkFGPmCL1e65n4.jpg"&gt;&lt;/p&gt;&lt;p&gt;</w:t>
      </w:r>
      <w:r>
        <w:rPr>
          <w:sz w:val="32"/>
          <w:szCs w:val="32"/>
        </w:rPr>
        <w:t>在制作坐下来视频时，不仅要关注画面的稳定性，还要考虑镜头切换的问题。通常情况下，我们可以采用手动操作来调整焦距，从而实现从人物全身到特写再到环境的一系列变化。不过，如果想要更复杂些的手法，可以尝试使用三脚架来实现平滑移动或者上锁定特定的景物，让观看者获得更深入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声音问题？</w:t>
      </w:r>
      <w:r>
        <w:rPr>
          <w:sz w:val="32"/>
          <w:szCs w:val="32"/>
        </w:rPr>
        <w:t>&lt;/p&gt;&lt;p&gt;&lt;img src="/static-img/hphUxGsT_YlKWvS-bvpCWctmS4vK0KkFGPmCL1e65n4.jpg"&gt;&lt;/p&gt;&lt;p&gt;</w:t>
      </w:r>
      <w:r>
        <w:rPr>
          <w:sz w:val="32"/>
          <w:szCs w:val="32"/>
        </w:rPr>
        <w:t>声音同样是一个不可忽视的问题。当你开始录制时，要确保周围没有噪音，因为即使微小的声音都会被记录下来并传递给观众。在必要的时候，可以使用外部麦克风来提高语音质量。但如果是在比较安静的地方，那么内置麦克风也是可行之选，只要保持距离较远便不会出现回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后期：剪辑与上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录制之后，是时候进入后期剪辑阶段了。在这里，你可以根据实际情况进行剪裁、添加字幕或音乐等，以增加影片趣味性和吸引力。此外，对于希望广泛分享自己的作品的人来说，将其上传至各大社交平台将是一大快事，无论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都有丰富的话题标签和互动功能，让你的创作能够触及更多人群，并收获宝贵反馈。而对于那些希望建立个人品牌或提升粉丝忠诚度的人来说，则可能会选择通过邮件列表或者社交媒体私信发送链接，这样的方式能够让他们直接参与讨论并享受独家的内容体验。</w:t>
      </w:r>
      <w:r>
        <w:rPr>
          <w:sz w:val="32"/>
          <w:szCs w:val="32"/>
        </w:rPr>
        <w:t>&lt;/p&gt;&lt;p&gt;&lt;a href = "/doc/1097324-</w:t>
      </w:r>
      <w:r>
        <w:rPr>
          <w:sz w:val="32"/>
          <w:szCs w:val="32"/>
        </w:rPr>
        <w:t>自己对准了坐下来视频静态摄像头直播</w:t>
      </w:r>
      <w:r>
        <w:rPr>
          <w:sz w:val="32"/>
          <w:szCs w:val="32"/>
        </w:rPr>
        <w:t>.doc" rel="alternate" download="1097324-</w:t>
      </w:r>
      <w:r>
        <w:rPr>
          <w:sz w:val="32"/>
          <w:szCs w:val="32"/>
        </w:rPr>
        <w:t>自己对准了坐下来视频静态摄像头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