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韩国卡一卡二卡三新区发展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2</w:t>
      </w:r>
      <w:r>
        <w:rPr>
          <w:sz w:val="32"/>
          <w:szCs w:val="32"/>
        </w:rPr>
        <w:t>年韩国卡一卡二卡三新区发展回顾与展望</w:t>
      </w:r>
      <w:r>
        <w:rPr>
          <w:sz w:val="32"/>
          <w:szCs w:val="32"/>
        </w:rPr>
        <w:t>&lt;/p&gt;&lt;p&gt;&lt;img src="/static-img/1w5pXsDjyY7NXyJnZT1rXwWg7GaaVZoWquQ0w6TNabWBl9ckVbO9oaGXVYNfc4KI.png"&gt;&lt;/p&gt;&lt;p&gt;</w:t>
      </w:r>
      <w:r>
        <w:rPr>
          <w:sz w:val="32"/>
          <w:szCs w:val="32"/>
        </w:rPr>
        <w:t>新区规划与布局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韩国政府对卡一卡二卡三新区的规划进行了全面的优化。新的规划不仅注重经济发展，还充分考虑了生态环境和居民生活质量。通过精心设计的区域布局，新区旨在打造一个更加宜居、可持续的城市空间。</w:t>
      </w:r>
      <w:r>
        <w:rPr>
          <w:sz w:val="32"/>
          <w:szCs w:val="32"/>
        </w:rPr>
        <w:t>&lt;/p&gt;&lt;p&gt;&lt;img src="/static-img/N66HajbGN-3AD5mg8bURDQWg7GaaVZoWquQ0w6TNabUX6kx0BUOIM7so98Av9nR1-ExzPuC45ZQboGkls7747_335HGFjiE2VT0cXU50iJ2urnLNWd1K1CkHnJoSRr2WwTAgmKgVw898sskVYgAqx9yQnlwclBN0GNGOWLgKqPzmW9XvMYyiv89afnhAOC-U.png"&gt;&lt;/p&gt;&lt;p&gt;</w:t>
      </w:r>
      <w:r>
        <w:rPr>
          <w:sz w:val="32"/>
          <w:szCs w:val="32"/>
        </w:rPr>
        <w:t>交通基础设施建设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是连接各个地区的生命线。在过去的一年中，新区内不断加强了交通基础设施建设。高速公路、地铁线路以及公交系统得到了大规模升级，这极大地提高了市民出行效率，同时也促进了区域之间的人文交流。</w:t>
      </w:r>
      <w:r>
        <w:rPr>
          <w:sz w:val="32"/>
          <w:szCs w:val="32"/>
        </w:rPr>
        <w:t>&lt;/p&gt;&lt;p&gt;&lt;img src="/static-img/k3Yg0fgFPw0o-Wyi_tlEZgWg7GaaVZoWquQ0w6TNabUX6kx0BUOIM7so98Av9nR1-ExzPuC45ZQboGkls7747_335HGFjiE2VT0cXU50iJ2urnLNWd1K1CkHnJoSRr2WwTAgmKgVw898sskVYgAqx9yQnlwclBN0GNGOWLgKqPzmW9XvMYyiv89afnhAOC-U.png"&gt;&lt;/p&gt;&lt;p&gt;</w:t>
      </w:r>
      <w:r>
        <w:rPr>
          <w:sz w:val="32"/>
          <w:szCs w:val="32"/>
        </w:rPr>
        <w:t>高科技产业集群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产业成为推动经济增长的关键力量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统计显示，新区吸引了一批创新型企业入驻，并成功培育了一系列高科技产业集群。这不仅为当地就业市场注入活力，也为国家技术创新贡献了宝贵力量。</w:t>
      </w:r>
      <w:r>
        <w:rPr>
          <w:sz w:val="32"/>
          <w:szCs w:val="32"/>
        </w:rPr>
        <w:t>&lt;/p&gt;&lt;p&gt;&lt;img src="/static-img/oLExU_sXD6ltEZIVO6RrLAWg7GaaVZoWquQ0w6TNabUX6kx0BUOIM7so98Av9nR1-ExzPuC45ZQboGkls7747_335HGFjiE2VT0cXU50iJ2urnLNWd1K1CkHnJoSRr2WwTAgmKgVw898sskVYgAqx9yQnlwclBN0GNGOWLgKqPzmW9XvMYyiv89afnhAOC-U.png"&gt;&lt;/p&gt;&lt;p&gt;</w:t>
      </w:r>
      <w:r>
        <w:rPr>
          <w:sz w:val="32"/>
          <w:szCs w:val="32"/>
        </w:rPr>
        <w:t>环境保护与绿色能源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挑战，新区积极推广绿色能源应用和环境保护理念。在此期间，加强废物处理、推广太阳能发电等措施显著改善了当地空气质量和水资源利用效率，为城市生态环境提供了坚实保障。</w:t>
      </w:r>
      <w:r>
        <w:rPr>
          <w:sz w:val="32"/>
          <w:szCs w:val="32"/>
        </w:rPr>
        <w:t>&lt;/p&gt;&lt;p&gt;&lt;img src="/static-img/9SXHCeIn-7x0l--bwVPqHgWg7GaaVZoWquQ0w6TNabUX6kx0BUOIM7so98Av9nR1-ExzPuC45ZQboGkls7747_335HGFjiE2VT0cXU50iJ2urnLNWd1K1CkHnJoSRr2WwTAgmKgVw898sskVYgAqx9yQnlwclBN0GNGOWLgKqPzmW9XvMYyiv89afnhAOC-U.png"&gt;&lt;/p&gt;&lt;p&gt;</w:t>
      </w:r>
      <w:r>
        <w:rPr>
          <w:sz w:val="32"/>
          <w:szCs w:val="32"/>
        </w:rPr>
        <w:t>社会服务体系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居民幸福指数，社会服务体系得到了进一步完善。公共卫生设施得到增设和升级；教育资源配置更加合理；文化娱乐活动丰富多彩。此外，对于低收入家庭实施了一系列扶持政策，让更多人受益于社会发展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际都市之一，新区积极参与国际合作项目，与世界各地建立或加强友好关系。不断举办各种国际会议和文化节目，有助于提升本地区的国际影响力，同时也促进了解放思想、开放思维，为未来更好融入全球价值链奠定基础。</w:t>
      </w:r>
      <w:r>
        <w:rPr>
          <w:sz w:val="32"/>
          <w:szCs w:val="32"/>
        </w:rPr>
        <w:t>&lt;/p&gt;&lt;p&gt;&lt;a href = "/doc/1098172-2022</w:t>
      </w:r>
      <w:r>
        <w:rPr>
          <w:sz w:val="32"/>
          <w:szCs w:val="32"/>
        </w:rPr>
        <w:t>年韩国卡一卡二卡三新区发展回顾与展望</w:t>
      </w:r>
      <w:r>
        <w:rPr>
          <w:sz w:val="32"/>
          <w:szCs w:val="32"/>
        </w:rPr>
        <w:t>.doc" rel="alternate" download="1098172-2022</w:t>
      </w:r>
      <w:r>
        <w:rPr>
          <w:sz w:val="32"/>
          <w:szCs w:val="32"/>
        </w:rPr>
        <w:t>年韩国卡一卡二卡三新区发展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