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我是如何被三个人的同时打卡时间轴</w:t>
      </w:r>
      <w:r>
        <w:rPr>
          <w:sz w:val="48"/>
          <w:szCs w:val="48"/>
        </w:rPr>
        <w:t>C</w:t>
      </w:r>
      <w:r>
        <w:rPr>
          <w:sz w:val="48"/>
          <w:szCs w:val="48"/>
        </w:rPr>
        <w:t>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三个人的同时打卡时间轴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的</w:t>
      </w:r>
      <w:r>
        <w:rPr>
          <w:sz w:val="32"/>
          <w:szCs w:val="32"/>
        </w:rPr>
        <w:t>&lt;/p&gt;&lt;p&gt;&lt;img src="/static-img/y8AFnEc5OsFxcgBBp-x5ubvkHqXhKdnw6EtEPGwLqy8.jpg"&gt;&lt;/p&gt;&lt;p&gt;</w:t>
      </w:r>
      <w:r>
        <w:rPr>
          <w:sz w:val="32"/>
          <w:szCs w:val="32"/>
        </w:rPr>
        <w:t>记得那天，我刚到公司，准备开始我的工作。没想到，一进门就遇到了一个意外的麻烦。我是一个普通的员工，每天早上八点准时上班。但今天不一样，因为今天有三个同事决定给我个“特别”的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三个人都是一直在会议室里开会讨论着什么重要事情，突然间，他们注意到了我站在门口。他们互相对视了一眼，然后同时走了出来，面无表情地看着我。</w:t>
      </w:r>
      <w:r>
        <w:rPr>
          <w:sz w:val="32"/>
          <w:szCs w:val="32"/>
        </w:rPr>
        <w:t>&lt;/p&gt;&lt;p&gt;&lt;img src="/static-img/BthTYS_wOOLOfaYStBSpZrvkHqXhKdnw6EtEPGwLqy8.jpg"&gt;&lt;/p&gt;&lt;p&gt;“</w:t>
      </w:r>
      <w:r>
        <w:rPr>
          <w:sz w:val="32"/>
          <w:szCs w:val="32"/>
        </w:rPr>
        <w:t>我说过要把你纳入我们的系统。”其中一个高个子的同事说道，他总是穿着一身笔挺的西装，用一种非常专业的声音说话。他拿出了一个小型设备，“这是我们公司最新发明的‘勤劳之星’系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人，那个总爱笑的人，他用他的大笑声打断了气氛，“哈哈，这样更好啦！现在每个人都能看到你的工作状态！”他推了推自己的太阳镜，看起来似乎在享受这个场景。</w:t>
      </w:r>
      <w:r>
        <w:rPr>
          <w:sz w:val="32"/>
          <w:szCs w:val="32"/>
        </w:rPr>
        <w:t>&lt;/p&gt;&lt;p&gt;&lt;img src="/static-img/2y4045ev3CmqZjN3a_ijxrvkHqXhKdnw6EtEPGwLqy8.jpg"&gt;&lt;/p&gt;&lt;p&gt;</w:t>
      </w:r>
      <w:r>
        <w:rPr>
          <w:sz w:val="32"/>
          <w:szCs w:val="32"/>
        </w:rPr>
        <w:t>最后一个人，是那个经常喝咖啡的小伙子，他轻快地说，“所以，我们每人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半小时，你就懂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三个人分别举起这台设备，就像是在进行一些神秘仪式一般。然后，每个人按下了一下按钮，四周瞬间亮起了红色光芒。这意味着“勤劳之星”已经启动，它们将监控我的每一分每一秒。</w:t>
      </w:r>
      <w:r>
        <w:rPr>
          <w:sz w:val="32"/>
          <w:szCs w:val="32"/>
        </w:rPr>
        <w:t>&lt;/p&gt;&lt;p&gt;&lt;img src="/static-img/hSn1y_Fj1IMZhdGP1Q2tjrvkHqXhKdnw6EtEPGwLqy8.jpg"&gt;&lt;/p&gt;&lt;p&gt;</w:t>
      </w:r>
      <w:r>
        <w:rPr>
          <w:sz w:val="32"/>
          <w:szCs w:val="32"/>
        </w:rPr>
        <w:t>从此之后，我发现自己仿佛变成了公司的一个活体时间管理工具。我不能再自由地去休息或处理私事，因为我知道随时可能会有人检查我的动向。而且，我也明白，如果没有这些高科技手段，这些同事们可能不会这么做，但现在他们可以通过简单的一键操作来监控我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让我感到有些不舒服，但至少我学会了一件事：即使是在这样看似现代化和高效率的环境中，也存在着不可预知的人性行为。在某种程度上，这也是对人类工作习惯的一种改造，让大家更加专注于任务，而不是闲聊或者其他浪费时间的事情。不过，对于那些喜欢自由和隐私的人来说，这样的安排确实让人感到有些压力和困扰。</w:t>
      </w:r>
      <w:r>
        <w:rPr>
          <w:sz w:val="32"/>
          <w:szCs w:val="32"/>
        </w:rPr>
        <w:t>&lt;/p&gt;&lt;p&gt;&lt;img src="/static-img/uks57J9TKgbnnLjCt452cbvkHqXhKdnw6EtEPGwLqy8.jpg"&gt;&lt;/p&gt;&lt;p&gt;&lt;a href = "/doc/1098591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我是如何被三个人的同时打卡时间轴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的</w:t>
      </w:r>
      <w:r>
        <w:rPr>
          <w:sz w:val="32"/>
          <w:szCs w:val="32"/>
        </w:rPr>
        <w:t>.doc" rel="alternate" download="1098591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我是如何被三个人的同时打卡时间轴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