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我是如何在家里当起了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jt6qNCA-0xJyU5poOae24THJs0OUoJ3bYiHGNRj2lgg6zOCeSiYrg6dMZLt5tSBx.jpg"&gt;&lt;/p&gt;&lt;p&gt;</w:t>
      </w:r>
      <w:r>
        <w:rPr>
          <w:sz w:val="32"/>
          <w:szCs w:val="32"/>
        </w:rPr>
        <w:t>记得那是一段艰难的时期，整个社会都在紧张地抗击着病毒。我的老妈，因为年纪大了，身体素质不如以前，对新冠病毒的威胁格外敏感。我作为她的儿子，心里总是充满了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接到医院打来的电话，说老妈的情况稍微有所好转，但仍然需要在家继续休息和观察。那时候，她的肚子经常疼痛，有些时候还会出现泻药的情况。这让我们都感到很焦虑，因为这可能意味着她身体里还有隐患。</w:t>
      </w:r>
      <w:r>
        <w:rPr>
          <w:sz w:val="32"/>
          <w:szCs w:val="32"/>
        </w:rPr>
        <w:t>&lt;/p&gt;&lt;p&gt;&lt;img src="/static-img/kGFMLvLD_fQPVxoqWkMMizHJs0OUoJ3bYiHGNRj2lgjMBAjozVhbJq8ZYzlbUadn.jpg"&gt;&lt;/p&gt;&lt;p&gt;</w:t>
      </w:r>
      <w:r>
        <w:rPr>
          <w:sz w:val="32"/>
          <w:szCs w:val="32"/>
        </w:rPr>
        <w:t>我知道，在这种特殊情况下，每一次去超市都会是一个冒险。我决定自己动手，让她尽量少出门。在网上搜索各种中草药配方，也尝试一些传统方法，比如用红枣、黄芪和山楂来煮汤，这是我小时候听奶奶说的，可以帮助缓解腹泻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看到那些排队等待购买口罩的人潮涌动时，我意识到这个小区也许并不安全。于是，我决定采取行动，不仅要照顾好我的母亲，还要确保我们的居住环境不会因为其他人而受到影响。</w:t>
      </w:r>
      <w:r>
        <w:rPr>
          <w:sz w:val="32"/>
          <w:szCs w:val="32"/>
        </w:rPr>
        <w:t>&lt;/p&gt;&lt;p&gt;&lt;img src="/static-img/vROzkiUPywAuqe6oPWm4qTHJs0OUoJ3bYiHGNRj2lgjMBAjozVhbJq8ZYzlbUadn.jpg"&gt;&lt;/p&gt;&lt;p&gt;</w:t>
      </w:r>
      <w:r>
        <w:rPr>
          <w:sz w:val="32"/>
          <w:szCs w:val="32"/>
        </w:rPr>
        <w:t>我开始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购物，一边处理工作，一边通过快递服务把所需物资送达家中。我还学会了如何做一些简单的偏方，比如用姜茶或者藿香节流来缓解她的肠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坐在沙发旁边，看着电视新闻，更新有关新冠疫情的最新消息，同时关注一下世界各地医生们如何努力救治患者。这些都是为了给自己增添勇气，让自己更有力量去面对眼前的困难与挑战。</w:t>
      </w:r>
      <w:r>
        <w:rPr>
          <w:sz w:val="32"/>
          <w:szCs w:val="32"/>
        </w:rPr>
        <w:t>&lt;/p&gt;&lt;p&gt;&lt;img src="/static-img/fgIq3iZLNJXlpY2hD1MKujHJs0OUoJ3bYiHGNRj2lgjMBAjozVhbJq8ZYzlbUadn.jpg"&gt;&lt;/p&gt;&lt;p&gt;</w:t>
      </w:r>
      <w:r>
        <w:rPr>
          <w:sz w:val="32"/>
          <w:szCs w:val="32"/>
        </w:rPr>
        <w:t>到了某个晚上，当我发现自己的身心也有些疲惫的时候，我突然意识到：虽然我不是专业的医生，但能在这样的特殊时期为家庭成员提供一点点帮助，那才是真正意义上的“拿下”——无论是在医学还是生活中的挑战上，都让我感受到了成就和自豪感。而最重要的是，无论未来发生什么，只要我们团结起来，就没有无法克服的问题。</w:t>
      </w:r>
      <w:r>
        <w:rPr>
          <w:sz w:val="32"/>
          <w:szCs w:val="32"/>
        </w:rPr>
        <w:t>&lt;/p&gt;&lt;p&gt;&lt;a href = "/doc/1099127-</w:t>
      </w:r>
      <w:r>
        <w:rPr>
          <w:sz w:val="32"/>
          <w:szCs w:val="32"/>
        </w:rPr>
        <w:t>疫情期间拿下老妈泻火我是如何在家里当起了药王</w:t>
      </w:r>
      <w:r>
        <w:rPr>
          <w:sz w:val="32"/>
          <w:szCs w:val="32"/>
        </w:rPr>
        <w:t>.doc" rel="alternate" download="1099127-</w:t>
      </w:r>
      <w:r>
        <w:rPr>
          <w:sz w:val="32"/>
          <w:szCs w:val="32"/>
        </w:rPr>
        <w:t>疫情期间拿下老妈泻火我是如何在家里当起了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