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学生忘带口罩被罚坐一节课的教训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点：学生忘带口罩被罚坐一节课的教训与反思</w:t>
      </w:r>
      <w:r>
        <w:rPr>
          <w:sz w:val="32"/>
          <w:szCs w:val="32"/>
        </w:rPr>
        <w:t>&lt;/p&gt;&lt;p&gt;&lt;img src="/static-img/quX4IQotsnCU0wknwj4bSPpjWPZyrwpHVzmbSNRKjjbbzOr_uo0P193_lCd6OYhZ.jpg"&gt;&lt;/p&gt;&lt;p&gt;</w:t>
      </w:r>
      <w:r>
        <w:rPr>
          <w:sz w:val="32"/>
          <w:szCs w:val="32"/>
        </w:rPr>
        <w:t>在这个充满科技和创新精神的时代，新冠疫情也给我们的日常生活带来了新的挑战。学校作为一个集体学习和成长的地方，对于遵守卫生安全规定尤为重要。在这样的背景下，一位学生因忘带口罩而被罚坐了一节课，这个事件迅速在校园内成为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起事件背后隐藏着的是对个人责任感的提醒。每位学生都应该意识到自己的行为不仅影响自己，也会影响身边的人。无论是在公共场所还是学校里，都应该随时准备好必要的防护物品，如口罩，以确保自己的健康和他人的安全。这次事件让我们再次思考，是否真的做到了“自我保护、互相帮助”的原则？</w:t>
      </w:r>
      <w:r>
        <w:rPr>
          <w:sz w:val="32"/>
          <w:szCs w:val="32"/>
        </w:rPr>
        <w:t>&lt;/p&gt;&lt;p&gt;&lt;img src="/static-img/yZ5lFOrVC8XIWgBp4CPYIvpjWPZyrwpHVzmbSNRKjjZTwtL1zUZ-uNvAAuQvDdGAt9FzgY8MqRv5SUduUhs_Y8n6GLe5tgEqRi9djuWt2aaw3SbW5O2IqevHucWNquSbu4IBaBVoRxtU18Jst-_EIs4f8sEs2YXd0Cqmq6GrqSg0B5Dn7eIxLABWqvQi6UypOuUu2mveNDaGGW6sCpJV0Q.jpg"&gt;&lt;/p&gt;&lt;p&gt;</w:t>
      </w:r>
      <w:r>
        <w:rPr>
          <w:sz w:val="32"/>
          <w:szCs w:val="32"/>
        </w:rPr>
        <w:t>其次，这个事件也引发了关于教育方式的一些讨论。是不是可以通过更严格的管理来强化学生们遵守规则的意识？或者，是不是可以通过更多的心理辅导，让学生学会主动地为自己的健康负责？这件事情可能只是一个小插曲，但它触及了更深层面的问题——如何培养良好的习惯，以及如何促进学生之间以及教师与学生之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起事件还让我们重新审视了当下的教学环境。现代教育强调的是实践与理论相结合，而忽略了实际行动中缺失的问题，比如说，老师是否能有效地监督每个角落，每一次活动；学校是否有完善的手续流程来处理类似情况；还有，同学们是否能够从这种经历中汲取经验教训，不断提高自身素质。</w:t>
      </w:r>
      <w:r>
        <w:rPr>
          <w:sz w:val="32"/>
          <w:szCs w:val="32"/>
        </w:rPr>
        <w:t>&lt;/p&gt;&lt;p&gt;&lt;img src="/static-img/Y1FHk7AYpaz9LGD0UL7UovpjWPZyrwpHVzmbSNRKjjZTwtL1zUZ-uNvAAuQvDdGAt9FzgY8MqRv5SUduUhs_Y8n6GLe5tgEqRi9djuWt2aaw3SbW5O2IqevHucWNquSbu4IBaBVoRxtU18Jst-_EIs4f8sEs2YXd0Cqmq6GrqSg0B5Dn7eIxLABWqvQi6UypOuUu2mveNDaGGW6sCpJV0Q.jpg"&gt;&lt;/p&gt;&lt;p&gt;</w:t>
      </w:r>
      <w:r>
        <w:rPr>
          <w:sz w:val="32"/>
          <w:szCs w:val="32"/>
        </w:rPr>
        <w:t>同时，这件事也反映出社会对于疫情防控措施执行力度的一个普遍期望。当公众认为某种措施并不严格或不够重视时，就容易产生一种普遍的情绪，即对政府或学校行政部门进行批评。而这份批评可能也是他们努力工作并不断改进服务的一种激励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说这一切都很好地展现了媒体作用在社会中的重要性。一旦发生这样的小事，它就很快变成了大新闻。这表明媒体能够快速传播信息，同时也揭示了人们对于公共卫生问题关注度之高，以及对政府及其政策执行力的期待程度之大。</w:t>
      </w:r>
      <w:r>
        <w:rPr>
          <w:sz w:val="32"/>
          <w:szCs w:val="32"/>
        </w:rPr>
        <w:t>&lt;/p&gt;&lt;p&gt;&lt;img src="/static-img/Yhoxs_u6cQ2_W0J-bEtD-_pjWPZyrwpHVzmbSNRKjjZTwtL1zUZ-uNvAAuQvDdGAt9FzgY8MqRv5SUduUhs_Y8n6GLe5tgEqRi9djuWt2aaw3SbW5O2IqevHucWNquSbu4IBaBVoRxtU18Jst-_EIs4f8sEs2YXd0Cqmq6GrqSg0B5Dn7eIxLABWqvQi6UypOuUu2mveNDaGGW6sCpJV0Q.jpg"&gt;&lt;/p&gt;&lt;p&gt;</w:t>
      </w:r>
      <w:r>
        <w:rPr>
          <w:sz w:val="32"/>
          <w:szCs w:val="32"/>
        </w:rPr>
        <w:t>总结来说，此事虽然是一小段，但是它触及到了许多复杂的问题，并且引发了一系列深刻的话题讨论。这不仅是一个单一个人错误导致结果的问题，更是整个社会、家庭乃至每个人价值观念、责任心和行为规范等多方面问题的一个缩影。在这个过程中，无论是家长、老师还是同学们，都需要共同努力，不断提升自己，为构建一个更加安全、健康、高效率运行的教育体系贡献力量。</w:t>
      </w:r>
      <w:r>
        <w:rPr>
          <w:sz w:val="32"/>
          <w:szCs w:val="32"/>
        </w:rPr>
        <w:t>&lt;/p&gt;&lt;p&gt;&lt;a href = "/doc/1099507-</w:t>
      </w:r>
      <w:r>
        <w:rPr>
          <w:sz w:val="32"/>
          <w:szCs w:val="32"/>
        </w:rPr>
        <w:t>校园热点学生忘带口罩被罚坐一节课的教训与反思</w:t>
      </w:r>
      <w:r>
        <w:rPr>
          <w:sz w:val="32"/>
          <w:szCs w:val="32"/>
        </w:rPr>
        <w:t>.doc" rel="alternate" download="1099507-</w:t>
      </w:r>
      <w:r>
        <w:rPr>
          <w:sz w:val="32"/>
          <w:szCs w:val="32"/>
        </w:rPr>
        <w:t>校园热点学生忘带口罩被罚坐一节课的教训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