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日餵養重生者在絕望世界中的求存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日餵養：重生者在絕望世界中的求存策略</w:t>
      </w:r>
      <w:r>
        <w:rPr>
          <w:sz w:val="32"/>
          <w:szCs w:val="32"/>
        </w:rPr>
        <w:t>&lt;/p&gt;&lt;p&gt;&lt;img src="/static-img/H7lGt5FZx0A8UhpTRNGok_8gl6JSODHfYSq-_G9loFkBaBqC00dQjor-5JR979Lb.jpg"&gt;&lt;/p&gt;&lt;p&gt;</w:t>
      </w:r>
      <w:r>
        <w:rPr>
          <w:sz w:val="32"/>
          <w:szCs w:val="32"/>
        </w:rPr>
        <w:t>生存的第一步：尋找食物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末世之喂养，首先要面對的是食物短缺問題。這個時候，社會秩序崩潰，原來的供應鏈斷裂，人們不得不重新學會了獵捕、種植和收集食物。在荒廢的大街上，你可能需要用到你的狩猎技巧去捕捉野味，而在過去被忽視的小田園中，你或許能找到救命之草根。</w:t>
      </w:r>
      <w:r>
        <w:rPr>
          <w:sz w:val="32"/>
          <w:szCs w:val="32"/>
        </w:rPr>
        <w:t>&lt;/p&gt;&lt;p&gt;&lt;img src="/static-img/u0UTcTQhnk6Abyk4V6SdG_8gl6JSODHfYSq-_G9loFmVFCq9WrCZaG_uU5KNmH6fZFEYn3XVq80u9IeX6iooY3L7bN1NuEWtT0nvjN1agpUkYGKBtG1ZgeESgWEZnW5NWisay7FqXNBUUr3gKUrXeLjlNEtaswVk2059mh6DfLO5auJbUQDdzkLHkebBaiZiGM_-GUOnZDoLgGUupTiLeYYAMRtD53nwcYuk4NUlUNE.jpg"&gt;&lt;/p&gt;&lt;p&gt;</w:t>
      </w:r>
      <w:r>
        <w:rPr>
          <w:sz w:val="32"/>
          <w:szCs w:val="32"/>
        </w:rPr>
        <w:t>水源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是生命的基石，在末日餵養中，它更是珍貴無比。人們為了擁有足夠清潔飲用水，不惜冒險深入地下井或河流。同時，學習如何從雨水和自然環境中提取乾淨水也是必不可少的一環。而且，這些技能也可以幫助你避免疾病，比如通過製作過濾器來除去污染。</w:t>
      </w:r>
      <w:r>
        <w:rPr>
          <w:sz w:val="32"/>
          <w:szCs w:val="32"/>
        </w:rPr>
        <w:t>&lt;/p&gt;&lt;p&gt;&lt;img src="/static-img/gD7UZ87S_kG7yPyIoVLTj_8gl6JSODHfYSq-_G9loFmVFCq9WrCZaG_uU5KNmH6fZFEYn3XVq80u9IeX6iooY3L7bN1NuEWtT0nvjN1agpUkYGKBtG1ZgeESgWEZnW5NWisay7FqXNBUUr3gKUrXeLjlNEtaswVk2059mh6DfLO5auJbUQDdzkLHkebBaiZiGM_-GUOnZDoLgGUupTiLeYYAMRtD53nwcYuk4NUlUNE.jpg"&gt;&lt;/p&gt;&lt;p&gt;</w:t>
      </w:r>
      <w:r>
        <w:rPr>
          <w:sz w:val="32"/>
          <w:szCs w:val="32"/>
        </w:rPr>
        <w:t>照明與火焰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晚降臨後，那些沒有準備好的人就會陷入黑暗與恐懼中。但那些懂得製作燈塔的人卻能獲得安全感。在末日餵養中，用於照明的工具不僅提供光線，也成為社區間識別友善成員的手段。此外掌握火焰管理技術同樣重要，因為它不僅能提供溫暖，也能作為防禦敵人的武器。</w:t>
      </w:r>
      <w:r>
        <w:rPr>
          <w:sz w:val="32"/>
          <w:szCs w:val="32"/>
        </w:rPr>
        <w:t>&lt;/p&gt;&lt;p&gt;&lt;img src="/static-img/zIvz3KizUM7-j5PJy4jZUv8gl6JSODHfYSq-_G9loFmVFCq9WrCZaG_uU5KNmH6fZFEYn3XVq80u9IeX6iooY3L7bN1NuEWtT0nvjN1agpUkYGKBtG1ZgeESgWEZnW5NWisay7FqXNBUUr3gKUrXeLjlNEtaswVk2059mh6DfLO5auJbUQDdzkLHkebBaiZiGM_-GUOnZDoLgGUupTiLeYYAMRtD53nwcYuk4NUlUNE.jpg"&gt;&lt;/p&gt;&lt;p&gt;</w:t>
      </w:r>
      <w:r>
        <w:rPr>
          <w:sz w:val="32"/>
          <w:szCs w:val="32"/>
        </w:rPr>
        <w:t>衛生與醫療保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衛生的問題在末日餵養中的影響不可小覷。一旦受到傷害或者感染，就可能導致死亡。在這個世界裡，每個人都需要知道基本的急救知識，以及如何製造簡單但有效的地面醫院設備。你還需要學習一些藥品配方，以便處理輕微到嚴重的健康問題。</w:t>
      </w:r>
      <w:r>
        <w:rPr>
          <w:sz w:val="32"/>
          <w:szCs w:val="32"/>
        </w:rPr>
        <w:t>&lt;/p&gt;&lt;p&gt;&lt;img src="/static-img/rRjYLUTG_Hf8pkwWJtq9m_8gl6JSODHfYSq-_G9loFmVFCq9WrCZaG_uU5KNmH6fZFEYn3XVq80u9IeX6iooY3L7bN1NuEWtT0nvjN1agpUkYGKBtG1ZgeESgWEZnW5NWisay7FqXNBUUr3gKUrXeLjlNEtaswVk2059mh6DfLO5auJbUQDdzkLHkebBaiZiGM_-GUOnZDoLgGUupTiLeYYAMRtD53nwcYuk4NUlUNE.jpg"&gt;&lt;/p&gt;&lt;p&gt;</w:t>
      </w:r>
      <w:r>
        <w:rPr>
          <w:sz w:val="32"/>
          <w:szCs w:val="32"/>
        </w:rPr>
        <w:t>社群結構與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立無援地生活並不是長久之計。在末日餵養當中，一個人很難完全自給自足。他們通常會組成社區，並共同努力以維持生活。如果一個人想活下去，他就必須學會合作、溝通以及領導能力，這樣才能吸引其他人的支持並建立起可靠的情誼網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與意志力培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，但絲毫也不次要的是心理健康和意志力的培育。終端世界充滿了壓力和挑戰，有時連最堅強的心靈也難以抵抗悲慘現實帶來的心理負擔。而意志力則決定了一個人是否能够克服困難繼續前行。在這個艱苦年代里，只有那些具備堅韌心智的人才有機會真正存活下來。</w:t>
      </w:r>
      <w:r>
        <w:rPr>
          <w:sz w:val="32"/>
          <w:szCs w:val="32"/>
        </w:rPr>
        <w:t>&lt;/p&gt;&lt;p&gt;&lt;a href = "/doc/1099749-</w:t>
      </w:r>
      <w:r>
        <w:rPr>
          <w:sz w:val="32"/>
          <w:szCs w:val="32"/>
        </w:rPr>
        <w:t>末日餵養重生者在絕望世界中的求存策略</w:t>
      </w:r>
      <w:r>
        <w:rPr>
          <w:sz w:val="32"/>
          <w:szCs w:val="32"/>
        </w:rPr>
        <w:t>.doc" rel="alternate" download="1099749-</w:t>
      </w:r>
      <w:r>
        <w:rPr>
          <w:sz w:val="32"/>
          <w:szCs w:val="32"/>
        </w:rPr>
        <w:t>末日餵養重生者在絕望世界中的求存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