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女主播视频完整版时尚美女主持人全程</w:t>
      </w:r>
      <w:r>
        <w:rPr>
          <w:sz w:val="48"/>
          <w:szCs w:val="48"/>
        </w:rPr>
        <w:t>liv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魅力何以至此？</w:t>
      </w:r>
      <w:r>
        <w:rPr>
          <w:sz w:val="32"/>
          <w:szCs w:val="32"/>
        </w:rPr>
        <w:t>&lt;/p&gt;&lt;p&gt;&lt;img src="/static-img/hG1DTVF1AVJ_4GHUcawGSu8tbcWO6uJll58mOBUflwL9kUyQCkDxw7Kk2o2fbxyl.jpg"&gt;&lt;/p&gt;&lt;p&gt;</w:t>
      </w:r>
      <w:r>
        <w:rPr>
          <w:sz w:val="32"/>
          <w:szCs w:val="32"/>
        </w:rPr>
        <w:t>在这个充满竞争的时代，娱乐行业中有着众多才华横溢、风采非凡的女性。然而，在所有这些闪耀的星光中，有一位特别引人注目的“黄鳝”女主播，她以其独特的气质和专业的表演技巧，吸引了无数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自己的品牌？</w:t>
      </w:r>
      <w:r>
        <w:rPr>
          <w:sz w:val="32"/>
          <w:szCs w:val="32"/>
        </w:rPr>
        <w:t>&lt;/p&gt;&lt;p&gt;&lt;img src="/static-img/qTd88P1WYji_a9Oqnx-gau8tbcWO6uJll58mOBUflwLkA8YlMAaJNoo9ICEPcajJB_f8-p7rrkAsGLx_alromZW8QGATL_Ujts4nURrR7nKX9tTAIkqaURgZl8jY16-7TRIWpOEqgTwH_tHsyyWdwJhkZUX7kyW9l7c_A-BjPcU4YMbJGT2SZgGCDJnO4T_z8UibmyLdndJfKrxzeRvrLw.jpg"&gt;&lt;/p&gt;&lt;p&gt;</w:t>
      </w:r>
      <w:r>
        <w:rPr>
          <w:sz w:val="32"/>
          <w:szCs w:val="32"/>
        </w:rPr>
        <w:t>一个优秀的主播不仅要有出色的外貌，还需要有一流的人生观念和职业道德。黄鳝女主播正是这样一个人，她不仅拥有迷人的外表，而且还总是能够将自己的热情与专业性完美结合，从而赢得了观众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如何吸引用户？</w:t>
      </w:r>
      <w:r>
        <w:rPr>
          <w:sz w:val="32"/>
          <w:szCs w:val="32"/>
        </w:rPr>
        <w:t>&lt;/p&gt;&lt;p&gt;&lt;img src="/static-img/IUx8QH0rz6nyyxE0kU-9Pe8tbcWO6uJll58mOBUflwLkA8YlMAaJNoo9ICEPcajJB_f8-p7rrkAsGLx_alromZW8QGATL_Ujts4nURrR7nKX9tTAIkqaURgZl8jY16-7TRIWpOEqgTwH_tHsyyWdwJhkZUX7kyW9l7c_A-BjPcU4YMbJGT2SZgGCDJnO4T_z8UibmyLdndJfKrxzeRvrLw.jpg"&gt;&lt;/p&gt;&lt;p&gt;</w:t>
      </w:r>
      <w:r>
        <w:rPr>
          <w:sz w:val="32"/>
          <w:szCs w:val="32"/>
        </w:rPr>
        <w:t>黄鳝女主播视频完整版中的每一集内容都是精心策划和制作出来的，它们既能提供丰富多彩的情感体验，又能传递积极向上的生活态度。在她的节目里，无论是深夜聊天还是日常分享，都能让人们感到温馨又亲切，让他们对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高质量直播体验</w:t>
      </w:r>
      <w:r>
        <w:rPr>
          <w:sz w:val="32"/>
          <w:szCs w:val="32"/>
        </w:rPr>
        <w:t>&lt;/p&gt;&lt;p&gt;&lt;img src="/static-img/3SJ_51r_HjIbw0G3lgMzOO8tbcWO6uJll58mOBUflwLkA8YlMAaJNoo9ICEPcajJB_f8-p7rrkAsGLx_alromZW8QGATL_Ujts4nURrR7nKX9tTAIkqaURgZl8jY16-7TRIWpOEqgTwH_tHsyyWdwJhkZUX7kyW9l7c_A-BjPcU4YMbJGT2SZgGCDJnO4T_z8UibmyLdndJfKrxzeRvrLw.jpg"&gt;&lt;/p&gt;&lt;p&gt;</w:t>
      </w:r>
      <w:r>
        <w:rPr>
          <w:sz w:val="32"/>
          <w:szCs w:val="32"/>
        </w:rPr>
        <w:t>随着科技发展，网络平台也越来越成熟，对于直播技术要求更高。黄鳝女主播视频完整版通过不断更新换代，不断优化技术，以确保每一次直播都能够提供清晰、流畅、高品质的声音和画面，为观众带来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：扩大影响力</w:t>
      </w:r>
      <w:r>
        <w:rPr>
          <w:sz w:val="32"/>
          <w:szCs w:val="32"/>
        </w:rPr>
        <w:t>&lt;/p&gt;&lt;p&gt;&lt;img src="/static-img/hsTXCUp-j7SrhbKT_iT1m-8tbcWO6uJll58mOBUflwLkA8YlMAaJNoo9ICEPcajJB_f8-p7rrkAsGLx_alromZW8QGATL_Ujts4nURrR7nKX9tTAIkqaURgZl8jY16-7TRIWpOEqgTwH_tHsyyWdwJhkZUX7kyW9l7c_A-BjPcU4YMbJGT2SZgGCDJnO4T_z8UibmyLdndJfKrxzeRvrLw.jpg"&gt;&lt;/p&gt;&lt;p&gt;</w:t>
      </w:r>
      <w:r>
        <w:rPr>
          <w:sz w:val="32"/>
          <w:szCs w:val="32"/>
        </w:rPr>
        <w:t>在当今社会，社交媒体已经成为推广个人品牌或产品的一个重要渠道。黄鳝女主播善用各大社交平台，与粉丝互动，同时也通过精心策划发布各种有趣且相关的话题，这些做法有效地提高了她在公众中的知名度，并增加了粉丝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黄鳝女主播始终保持开放的心态，不断学习新知识、新技能，以适应不断变化的人口文化环境。她希望能够将自己所学到的东西分享给更多的人，同时也希望自己可以成为一种正面的影响力，用真实的一己之见去激励他人走上正确的人生道路。</w:t>
      </w:r>
      <w:r>
        <w:rPr>
          <w:sz w:val="32"/>
          <w:szCs w:val="32"/>
        </w:rPr>
        <w:t>&lt;/p&gt;&lt;p&gt;&lt;a href = "/doc/1100574-</w:t>
      </w:r>
      <w:r>
        <w:rPr>
          <w:sz w:val="32"/>
          <w:szCs w:val="32"/>
        </w:rPr>
        <w:t>黄鳝女主播视频完整版时尚美女主持人全程</w:t>
      </w:r>
      <w:r>
        <w:rPr>
          <w:sz w:val="32"/>
          <w:szCs w:val="32"/>
        </w:rPr>
        <w:t>live.doc" rel="alternate" download="1100574-</w:t>
      </w:r>
      <w:r>
        <w:rPr>
          <w:sz w:val="32"/>
          <w:szCs w:val="32"/>
        </w:rPr>
        <w:t>黄鳝女主播视频完整版时尚美女主持人全程</w:t>
      </w:r>
      <w:r>
        <w:rPr>
          <w:sz w:val="32"/>
          <w:szCs w:val="32"/>
        </w:rPr>
        <w:t>liv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