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帝丹神秘境武林中最强大的丹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武帝丹神？</w:t>
      </w:r>
      <w:r>
        <w:rPr>
          <w:sz w:val="32"/>
          <w:szCs w:val="32"/>
        </w:rPr>
        <w:t>&lt;/p&gt;&lt;p&gt;&lt;img src="/static-img/CXkkn0zIHV70JmqoojBP19PwjgN0NMEbB7TEPBeSv9zisdoQB-QVNgSERvf-W6F3.jpg"&gt;&lt;/p&gt;&lt;p&gt;</w:t>
      </w:r>
      <w:r>
        <w:rPr>
          <w:sz w:val="32"/>
          <w:szCs w:val="32"/>
        </w:rPr>
        <w:t>在古代的仙侠小说中，丹药总是一个令人向往的存在，它不仅能够延长寿命，还能提升实力，让人达到超凡脱俗的地步。其中最为传奇的便是武帝丹神，它被誉为武林中最强大的丹药。据说，只要服下这颗大补之剂，便能获得无与伦比的力量和长生不老。</w:t>
      </w:r>
      <w:r>
        <w:rPr>
          <w:sz w:val="32"/>
          <w:szCs w:val="32"/>
        </w:rPr>
        <w:t>&lt;/p&gt;&lt;p&gt;</w:t>
      </w:r>
      <w:r>
        <w:rPr>
          <w:sz w:val="32"/>
          <w:szCs w:val="32"/>
        </w:rPr>
        <w:t>武帝丹神的传说</w:t>
      </w:r>
      <w:r>
        <w:rPr>
          <w:sz w:val="32"/>
          <w:szCs w:val="32"/>
        </w:rPr>
        <w:t>&lt;/p&gt;&lt;p&gt;&lt;img src="/static-img/M6W1-l4eYJWXLbgOpmgXyNPwjgN0NMEbB7TEPBeSv9yzfSXnZuZTHWdFocx0NzGku_MZ523-o8j5Oi-RLxdKvA.jpg"&gt;&lt;/p&gt;&lt;p&gt;</w:t>
      </w:r>
      <w:r>
        <w:rPr>
          <w:sz w:val="32"/>
          <w:szCs w:val="32"/>
        </w:rPr>
        <w:t>关于武帝丹神，有着一段流传千年的传说。当年，在一个遥远的小村庄里，一位高明的大夫发现了一种特殊的草本植物，这种植物蕴含了天地之间的一股奇妙力量。经过几十年的研究和炼制，他终于创造出了名为“武帝”的至宝——这就是后来的“武帝丹神”。由于它对修炼者有着极其显著的效果，所以很快就被尊称为“万物之源”。</w:t>
      </w:r>
      <w:r>
        <w:rPr>
          <w:sz w:val="32"/>
          <w:szCs w:val="32"/>
        </w:rPr>
        <w:t>&lt;/p&gt;&lt;p&gt;</w:t>
      </w:r>
      <w:r>
        <w:rPr>
          <w:sz w:val="32"/>
          <w:szCs w:val="32"/>
        </w:rPr>
        <w:t>武林中的争夺</w:t>
      </w:r>
      <w:r>
        <w:rPr>
          <w:sz w:val="32"/>
          <w:szCs w:val="32"/>
        </w:rPr>
        <w:t>&lt;/p&gt;&lt;p&gt;&lt;img src="/static-img/fdAS7h-R3zUJsxCtrbfCitPwjgN0NMEbB7TEPBeSv9yzfSXnZuZTHWdFocx0NzGku_MZ523-o8j5Oi-RLxdKvA.jpg"&gt;&lt;/p&gt;&lt;p&gt;</w:t>
      </w:r>
      <w:r>
        <w:rPr>
          <w:sz w:val="32"/>
          <w:szCs w:val="32"/>
        </w:rPr>
        <w:t>随着时间推移，关于这个秘密而又珍贵的事物开始了激烈的争夺。在一个个隐世洞府、幽深山谷间，不同势力的修行者们都在寻找这份至宝。一时之间，“谁手中握有此物”成了整个江湖上最热门的话题，每个人都希望能够成为拥有它的人。但事实上，这东西并不容易得到，因为它只会出现在一次大乱世才会出现一次，并且需要通过一系列艰难困苦才能找到。</w:t>
      </w:r>
      <w:r>
        <w:rPr>
          <w:sz w:val="32"/>
          <w:szCs w:val="32"/>
        </w:rPr>
        <w:t>&lt;/p&gt;&lt;p&gt;</w:t>
      </w:r>
      <w:r>
        <w:rPr>
          <w:sz w:val="32"/>
          <w:szCs w:val="32"/>
        </w:rPr>
        <w:t>如何获取？</w:t>
      </w:r>
      <w:r>
        <w:rPr>
          <w:sz w:val="32"/>
          <w:szCs w:val="32"/>
        </w:rPr>
        <w:t>&lt;/p&gt;&lt;p&gt;&lt;img src="/static-img/p3MVefwY59fqspRUwhuedNPwjgN0NMEbB7TEPBeSv9yzfSXnZuZTHWdFocx0NzGku_MZ523-o8j5Oi-RLxdKvA.jpg"&gt;&lt;/p&gt;&lt;p&gt;</w:t>
      </w:r>
      <w:r>
        <w:rPr>
          <w:sz w:val="32"/>
          <w:szCs w:val="32"/>
        </w:rPr>
        <w:t>据传，想要获得这种至宝，你必须先从内心探索自我，然后才能真正地理解宇宙间隐藏的一切秘密。这意味着你需要具备足够的心智和意志去面对那些考验你灵魂的事情。而当你真正准备好的时候，你就会收到一种预示信号，那时候你的道路将会逐渐清晰起来。不过，即使如此，也不是所有人都会成功，因为这是一条充满挑战和危险的小路。</w:t>
      </w:r>
      <w:r>
        <w:rPr>
          <w:sz w:val="32"/>
          <w:szCs w:val="32"/>
        </w:rPr>
        <w:t>&lt;/p&gt;&lt;p&gt;</w:t>
      </w:r>
      <w:r>
        <w:rPr>
          <w:sz w:val="32"/>
          <w:szCs w:val="32"/>
        </w:rPr>
        <w:t>武帝丹神如何使用？</w:t>
      </w:r>
      <w:r>
        <w:rPr>
          <w:sz w:val="32"/>
          <w:szCs w:val="32"/>
        </w:rPr>
        <w:t>&lt;/p&gt;&lt;p&gt;&lt;img src="/static-img/94TuaMfumVxx1XhLW05U9dPwjgN0NMEbB7TEPBeSv9yzfSXnZuZTHWdFocx0NzGku_MZ523-o8j5Oi-RLxdKvA.jpg"&gt;&lt;/p&gt;&lt;p&gt;</w:t>
      </w:r>
      <w:r>
        <w:rPr>
          <w:sz w:val="32"/>
          <w:szCs w:val="32"/>
        </w:rPr>
        <w:t>对于已经取得了这份至宝的人来说，他们知道这是多么珍贵也多么沉重的一个责任。不论是在战斗还是在日常生活中，都不能轻易使用。因为每次使用都会消耗一点点精华，而且如果没有足够的情感投入，就无法发挥出最佳效果。而且，如果用错或过度使用，那么甚至可能会导致身心两方面的问题，因此只有到了绝望边缘，或是生命处于濒临危机时才会考虑使用。</w:t>
      </w:r>
      <w:r>
        <w:rPr>
          <w:sz w:val="32"/>
          <w:szCs w:val="32"/>
        </w:rPr>
        <w:t>&lt;/p&gt;&lt;p&gt;</w:t>
      </w:r>
      <w:r>
        <w:rPr>
          <w:sz w:val="32"/>
          <w:szCs w:val="32"/>
        </w:rPr>
        <w:t>结语</w:t>
      </w:r>
      <w:r>
        <w:rPr>
          <w:sz w:val="32"/>
          <w:szCs w:val="32"/>
        </w:rPr>
        <w:t>&lt;/p&gt;&lt;p&gt;</w:t>
      </w:r>
      <w:r>
        <w:rPr>
          <w:sz w:val="32"/>
          <w:szCs w:val="32"/>
        </w:rPr>
        <w:t>因此，虽然提到过“万物之源”，但实际上并非人人可及。这只是一个梦想，是江湖上的美谈，而不是现实可以触碰到的东西。但即便如此，对于那些渴望超越自我的修行者们来说，无论是真假，都是一道巨大的光芒照亮他们前进道路上的星辰。而对于我们这些普通人来说，则只能作为一种精神寄托，为我们的追求提供一些启迪吧。</w:t>
      </w:r>
      <w:r>
        <w:rPr>
          <w:sz w:val="32"/>
          <w:szCs w:val="32"/>
        </w:rPr>
        <w:t>&lt;/p&gt;&lt;p&gt;&lt;a href = "/doc/1100965-</w:t>
      </w:r>
      <w:r>
        <w:rPr>
          <w:sz w:val="32"/>
          <w:szCs w:val="32"/>
        </w:rPr>
        <w:t>武帝丹神秘境武林中最强大的丹药</w:t>
      </w:r>
      <w:r>
        <w:rPr>
          <w:sz w:val="32"/>
          <w:szCs w:val="32"/>
        </w:rPr>
        <w:t>.doc" rel="alternate" download="1100965-</w:t>
      </w:r>
      <w:r>
        <w:rPr>
          <w:sz w:val="32"/>
          <w:szCs w:val="32"/>
        </w:rPr>
        <w:t>武帝丹神秘境武林中最强大的丹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