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懒惰到突破短暂的放弃与恢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会遇到各种各样的挑战。有时，我们会因为一些小事情而感到沮丧，甚至可能会选择放弃。这种现象被称为“才几天没做你就叫成这样了”。今天，我们要探讨的是如何从这样的状态中走出来，重新找到前进的动力。</w:t>
      </w:r>
      <w:r>
        <w:rPr>
          <w:sz w:val="32"/>
          <w:szCs w:val="32"/>
        </w:rPr>
        <w:t>&lt;/p&gt;&lt;p&gt;&lt;img src="/static-img/WDsMQZ9lyCUyr1JGDgompCS9DMOIfGbcqYytU1zUhczEAf9PNRHtecl18D26gwZM.jpg"&gt;&lt;/p&gt;&lt;p&gt;</w:t>
      </w:r>
      <w:r>
        <w:rPr>
          <w:sz w:val="32"/>
          <w:szCs w:val="32"/>
        </w:rPr>
        <w:t>重拾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和挑战时，首先需要的是信心。如果我们失去了对自己能力的信任，那么任何努力都将变得无效。在这个过程中，我们可以通过回顾过去成功的经历来激发自己的自信心，并设定新的目标，为自己树立起一个积极向上的标杆。</w:t>
      </w:r>
      <w:r>
        <w:rPr>
          <w:sz w:val="32"/>
          <w:szCs w:val="32"/>
        </w:rPr>
        <w:t>&lt;/p&gt;&lt;p&gt;&lt;img src="/static-img/GjjMUtwE1AOyhfT9qfbRbiS9DMOIfGbcqYytU1zUhcxe1iUpivJB3l6VYdSlLThgeDcAgQnxW0sIM4M_AFfB6ybBtJQSXKZ02sE25gUE5vvMEeckyODtX_PYkcmE0cmH8m-RLOi1hm7d9hAxnB0-7XXMB-v3xOR_sNLSpyS248UBRotCnsO-mPEy9uAtyIlDGMWluThpMCHa9JEbSrWNlg.jpg"&gt;&lt;/p&gt;&lt;p&gt;</w:t>
      </w:r>
      <w:r>
        <w:rPr>
          <w:sz w:val="32"/>
          <w:szCs w:val="32"/>
        </w:rPr>
        <w:t>改变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问题并不在于外界，而是在于我们的内心态度。我们应该学会正视问题，而不是逃避它们。当我们意识到问题本身并不可怕，只是解决方法不够多样化或有效时，就能开始采取更实际、更创新的行动来克服这些障碍。</w:t>
      </w:r>
      <w:r>
        <w:rPr>
          <w:sz w:val="32"/>
          <w:szCs w:val="32"/>
        </w:rPr>
        <w:t>&lt;/p&gt;&lt;p&gt;&lt;img src="/static-img/PO4g-LvGw9MkWMVyaVMb4CS9DMOIfGbcqYytU1zUhcxe1iUpivJB3l6VYdSlLThgeDcAgQnxW0sIM4M_AFfB6ybBtJQSXKZ02sE25gUE5vvMEeckyODtX_PYkcmE0cmH8m-RLOi1hm7d9hAxnB0-7XXMB-v3xOR_sNLSpyS248UBRotCnsO-mPEy9uAtyIlDGMWluThpMCHa9JEbSrWNlg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是孤独工作的人类社会给予了我们很多帮助，比如朋友、家人或者同事们。他们可以提供情感上的支持，也可以给出实际建议。在遇到了困难的时候，不要害羞地去寻求别人的帮助，因为有时候一个简单的话语或一份鼓励，就足以让你继续前行。</w:t>
      </w:r>
      <w:r>
        <w:rPr>
          <w:sz w:val="32"/>
          <w:szCs w:val="32"/>
        </w:rPr>
        <w:t>&lt;/p&gt;&lt;p&gt;&lt;img src="/static-img/BnMKqwcXDaBk7zUY8I9xvSS9DMOIfGbcqYytU1zUhcxe1iUpivJB3l6VYdSlLThgeDcAgQnxW0sIM4M_AFfB6ybBtJQSXKZ02sE25gUE5vvMEeckyODtX_PYkcmE0cmH8m-RLOi1hm7d9hAxnB0-7XXMB-v3xOR_sNLSpyS248UBRotCnsO-mPEy9uAtyIlDGMWluThpMCHa9JEbSrWNlg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的变化都是由小步骤组成的。制定详细计划对于实现目标至关重要。这包括设定清晰可衡量的里程碑，以及分解大任务为一系列的小任务，使得每一步都显得既具体又可行。</w:t>
      </w:r>
      <w:r>
        <w:rPr>
          <w:sz w:val="32"/>
          <w:szCs w:val="32"/>
        </w:rPr>
        <w:t>&lt;/p&gt;&lt;p&gt;&lt;img src="/static-img/aMFX9gBjyjBRLkZ5B5TO-yS9DMOIfGbcqYytU1zUhcxe1iUpivJB3l6VYdSlLThgeDcAgQnxW0sIM4M_AFfB6ybBtJQSXKZ02sE25gUE5vvMEeckyODtX_PYkcmE0cmH8m-RLOi1hm7d9hAxnB0-7XXMB-v3xOR_sNLSpyS248UBRotCnsO-mPEy9uAtyIlDGMWluThpMCHa9JEbSrWNlg.jp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坚持和毅力的付出。当你开始了某个项目或者习惯，你可能会发现最初几天相对容易，但随着时间推移，这种感觉逐渐消失。你需要保持耐心，不断地投入精力，以达到预期效果，即使是在最艰难的时候也不能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不要忘记庆祝你的每一次进步，无论大小。这不仅能够提高你的士气，而且还能够作为一种积极反馈，让你知道自己的努力正在产生效果，从而更加坚持下去。</w:t>
      </w:r>
      <w:r>
        <w:rPr>
          <w:sz w:val="32"/>
          <w:szCs w:val="32"/>
        </w:rPr>
        <w:t>&lt;/p&gt;&lt;p&gt;&lt;a href = "/doc/1101151-</w:t>
      </w:r>
      <w:r>
        <w:rPr>
          <w:sz w:val="32"/>
          <w:szCs w:val="32"/>
        </w:rPr>
        <w:t>从懒惰到突破短暂的放弃与恢复之旅</w:t>
      </w:r>
      <w:r>
        <w:rPr>
          <w:sz w:val="32"/>
          <w:szCs w:val="32"/>
        </w:rPr>
        <w:t>.doc" rel="alternate" download="1101151-</w:t>
      </w:r>
      <w:r>
        <w:rPr>
          <w:sz w:val="32"/>
          <w:szCs w:val="32"/>
        </w:rPr>
        <w:t>从懒惰到突破短暂的放弃与恢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