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音乐之源朴妮唛种子下载的诗意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种子，播下希望</w:t>
      </w:r>
      <w:r>
        <w:rPr>
          <w:sz w:val="32"/>
          <w:szCs w:val="32"/>
        </w:rPr>
        <w:t>&lt;/p&gt;&lt;p&gt;&lt;img src="/static-img/S0VIF9HiLTTedLZMu3CyZf0RNqIVr-4wEpCOT3tlurALaWtTizrrI6RaAikQbD-O.jpg"&gt;&lt;/p&gt;&lt;p&gt;</w:t>
      </w:r>
      <w:r>
        <w:rPr>
          <w:sz w:val="32"/>
          <w:szCs w:val="32"/>
        </w:rPr>
        <w:t>在这个数字化的时代，音乐不再仅仅是空气中的旋律，它已经成为了一个可以被下载、分享和传播的商品。朴妮哈斯（</w:t>
      </w:r>
      <w:r>
        <w:rPr>
          <w:sz w:val="32"/>
          <w:szCs w:val="32"/>
        </w:rPr>
        <w:t>Punkie Hass</w:t>
      </w:r>
      <w:r>
        <w:rPr>
          <w:sz w:val="32"/>
          <w:szCs w:val="32"/>
        </w:rPr>
        <w:t>）作为一名年轻且有才华的歌手，她的每一首歌都蕴含着对生活无限热爱与追求自由的心情。在她的世界里，每一次创作都是对自己内心的声音的一次释放，而她希望这些声音能够触及到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版权和隐私保护法律的地方，分享和下载音乐变得异常复杂。即便如此，对于那些渴望听到朴妮哈斯独特音色的粉丝们来说，他们依然会寻找各种途径去获取这位艺术家的作品。在这样的背景下，“朴妮唛种子下载”这一词汇就显得格外重要。</w:t>
      </w:r>
      <w:r>
        <w:rPr>
          <w:sz w:val="32"/>
          <w:szCs w:val="32"/>
        </w:rPr>
        <w:t>&lt;/p&gt;&lt;p&gt;&lt;img src="/static-img/6Fy46gup4gjdx-IkBHt_Rf0RNqIVr-4wEpCOT3tlurC4UeW9RbdkEURQIGDwfoHrstnudiijw0bLHWUEa7fyejA_p_7sZFXUJc8aX--ORhqv2BDSWMojh3yvVnUcdEy8wI2_pteRWtmv_pki0T_Z9ALazGYcBLiN3aCMNc-RBBJV4YllHDL3BoQbXWFPCIYT2tKjUoeNpdCfGbL4jM70_g.jpg"&gt;&lt;/p&gt;&lt;p&gt;</w:t>
      </w:r>
      <w:r>
        <w:rPr>
          <w:sz w:val="32"/>
          <w:szCs w:val="32"/>
        </w:rPr>
        <w:t>种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种子承载着生命力，它们孕育着新生，是未来世界的一个缩影。而对于那些想要聆听朴妮哈斯美妙旋律的人来说，那些隐藏在网上的“朴妮唛种子”正如同那些微小却强大的生命体，它们携带着艺术家精心编织的情感和故事，为人们带来属于自己的快乐。</w:t>
      </w:r>
      <w:r>
        <w:rPr>
          <w:sz w:val="32"/>
          <w:szCs w:val="32"/>
        </w:rPr>
        <w:t>&lt;/p&gt;&lt;p&gt;&lt;img src="/static-img/Csz2tLVas7_tOkMXdDaqxv0RNqIVr-4wEpCOT3tlurC4UeW9RbdkEURQIGDwfoHrstnudiijw0bLHWUEa7fyejA_p_7sZFXUJc8aX--ORhqv2BDSWMojh3yvVnUcdEy8wI2_pteRWtmv_pki0T_Z9ALazGYcBLiN3aCMNc-RBBJV4YllHDL3BoQbXWFPCIYT2tKjUoeNpdCfGbL4jM70_g.jpg"&gt;&lt;/p&gt;&lt;p&gt;</w:t>
      </w:r>
      <w:r>
        <w:rPr>
          <w:sz w:val="32"/>
          <w:szCs w:val="32"/>
        </w:rPr>
        <w:t>但是，这个过程也伴随着风险。当我们谈论“朴妮唛种子下载”，我们必须意识到，这并非是一件简单的事情。它涉及到版权的问题，以及网络安全问题，更不用说是关于文化传播与尊重了。因此，我们应该如何平衡这种欲望与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RO5fiwakw7Tc1_Wx9-aGuf0RNqIVr-4wEpCOT3tlurC4UeW9RbdkEURQIGDwfoHrstnudiijw0bLHWUEa7fyejA_p_7sZFXUJc8aX--ORhqv2BDSWMojh3yvVnUcdEy8wI2_pteRWtmv_pki0T_Z9ALazGYcBLiN3aCMNc-RBBJV4YllHDL3BoQbXWFPCIYT2tKjUoeNpdCfGbL4jM70_g.jpg"&gt;&lt;/p&gt;&lt;p&gt;</w:t>
      </w:r>
      <w:r>
        <w:rPr>
          <w:sz w:val="32"/>
          <w:szCs w:val="32"/>
        </w:rPr>
        <w:t>对于那些喜欢深入挖掘事物本质的人来说，“探索之旅”是一个令人兴奋的话题。在网络海洋中航行，无论是在深邃或表面的层面，都能找到许多关于“朴妮唛”的信息。但要注意的是，不管多么好的资源，如果不是通过合法渠道获取，也许最终会变成一种遗憾而不是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让我们的生活更加便捷，但同时也给予了我们更多选择。这包括如何获取音乐，即使是像“朴尼哈斯”的那种难以捉摸又迷人的声音。从免费试听到购买专辑，从社交媒体上分享到线下的演唱会，每一步都是一个新的发现，每一次都可能成为你人生中的一个特殊时刻。</w:t>
      </w:r>
      <w:r>
        <w:rPr>
          <w:sz w:val="32"/>
          <w:szCs w:val="32"/>
        </w:rPr>
        <w:t>&lt;/p&gt;&lt;p&gt;&lt;img src="/static-img/BqKDTqf132G6XGCvrl5lfP0RNqIVr-4wEpCOT3tlurC4UeW9RbdkEURQIGDwfoHrstnudiijw0bLHWUEa7fyejA_p_7sZFXUJc8aX--ORhqv2BDSWMojh3yvVnUcdEy8wI2_pteRWtmv_pki0T_Z9ALazGYcBLiN3aCMNc-RBBJV4YllHDL3BoQbXWFPCIYT2tKjUoeNpdCfGbL4jM70_g.jpg"&gt;&lt;/p&gt;&lt;p&gt;</w:t>
      </w:r>
      <w:r>
        <w:rPr>
          <w:sz w:val="32"/>
          <w:szCs w:val="32"/>
        </w:rPr>
        <w:t>结语：让音乐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最初的声音——仿佛来自遥远星球的呼唤。那份纯真的、激情澎湃的情感，让每个人都沉醉其中。而当你想象出那个叫做“朴尼哈斯”的女孩，用她那温暖而坚定的嗓音唱出她的梦想，你是否愿意为此付出一些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站在选择前，看向你的手机屏幕上，那个按钮——点亮你的耳朵，让那首曲目播放。你是否愿意关闭掉所有干扰，就让那份真实的声音影响你？如果答案是肯定的，那么请记住，无论何时何地，只要有一颗好奇的心，一切皆有可能。一颗好奇心所引领的小船，就这样漂浮在广阔的大海中，最终抵达那个属于自己的一片天地。如果幸运的话，或许还能遇见某位像我一样热爱音乐的人，一起享受这段神秘而美丽的旅程。那时候，我们将共同品味这场由数字数据构筑起来但充满诗意色彩的事物，将其转化为永恒记忆，并继续前进，因为正如我们所知，只要存在了，就一定有人愿意聆听，用他们的心去赞赏，用他们的手去支持，以保持这条连接灵魂之路的小径畅通无阻。</w:t>
      </w:r>
      <w:r>
        <w:rPr>
          <w:sz w:val="32"/>
          <w:szCs w:val="32"/>
        </w:rPr>
        <w:t>&lt;/p&gt;&lt;p&gt;&lt;a href = "/doc/1101600-</w:t>
      </w:r>
      <w:r>
        <w:rPr>
          <w:sz w:val="32"/>
          <w:szCs w:val="32"/>
        </w:rPr>
        <w:t>寻找音乐之源朴妮唛种子下载的诗意探险</w:t>
      </w:r>
      <w:r>
        <w:rPr>
          <w:sz w:val="32"/>
          <w:szCs w:val="32"/>
        </w:rPr>
        <w:t>.doc" rel="alternate" download="1101600-</w:t>
      </w:r>
      <w:r>
        <w:rPr>
          <w:sz w:val="32"/>
          <w:szCs w:val="32"/>
        </w:rPr>
        <w:t>寻找音乐之源朴妮唛种子下载的诗意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