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欢笑的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破旧的桌子上，几副扑克牌散落开来。女人迈开腿，坐下，她的手指紧紧握着那一摞牌。她没有说话，但她的眼里透露出一种复杂的情绪，那是混合了痛楚和欢笑。</w:t>
      </w:r>
      <w:r>
        <w:rPr>
          <w:sz w:val="32"/>
          <w:szCs w:val="32"/>
        </w:rPr>
        <w:t>&lt;/p&gt;&lt;p&gt;&lt;img src="/static-img/ehK_FEV8RD4evr6nolN6PBxU1ywZry_jQzJvRt-eI4s.png"&gt;&lt;/p&gt;&lt;p&gt;</w:t>
      </w:r>
      <w:r>
        <w:rPr>
          <w:sz w:val="32"/>
          <w:szCs w:val="32"/>
        </w:rPr>
        <w:t>游戏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将牌发给每个人，然后自己也抽了一手。她的手指在牌堆中穿梭，每一次都有可能找到胜利。但就在这个过程中，她的心却被过去的一些回忆打扰。她想起了那些曾经的输赢，那些曾经的笑声和泪水。</w:t>
      </w:r>
      <w:r>
        <w:rPr>
          <w:sz w:val="32"/>
          <w:szCs w:val="32"/>
        </w:rPr>
        <w:t>&lt;/p&gt;&lt;p&gt;&lt;img src="/static-img/zVXWw3H_K8oQQLKVNKd10xxU1ywZry_jQzJvRt-eI4s.jpg"&gt;&lt;/p&gt;&lt;p&gt;</w:t>
      </w:r>
      <w:r>
        <w:rPr>
          <w:sz w:val="32"/>
          <w:szCs w:val="32"/>
        </w:rPr>
        <w:t>策略与计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高潮阶段，她开始显得越来越专注。她分析着对手的手法，寻找最佳出牌机会。在这个过程中，她的心情也逐渐平静下来，因为她发现了一个既能保护自己又能进攻对手的手段。这是一种巧妙而精细的策略，也是一种试图逃离痛楚的方式。</w:t>
      </w:r>
      <w:r>
        <w:rPr>
          <w:sz w:val="32"/>
          <w:szCs w:val="32"/>
        </w:rPr>
        <w:t>&lt;/p&gt;&lt;p&gt;&lt;img src="/static-img/_zK8_UOREE_w66swa0w88xxU1ywZry_jQzJvRt-eI4s.jpg"&gt;&lt;/p&gt;&lt;p&gt;</w:t>
      </w:r>
      <w:r>
        <w:rPr>
          <w:sz w:val="32"/>
          <w:szCs w:val="32"/>
        </w:rPr>
        <w:t>胜败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轮到她出牌的时候，她深吸了一口气，将所有希望都寄托在这最后一次出击上。当她的牌被对方接过时，一时间整个房间都陷入到了沉默。而那个结果，却让人意外地感到释然——输掉并不是什么坏事，有时候失去才能够看到更大的世界。</w:t>
      </w:r>
      <w:r>
        <w:rPr>
          <w:sz w:val="32"/>
          <w:szCs w:val="32"/>
        </w:rPr>
        <w:t>&lt;/p&gt;&lt;p&gt;&lt;img src="/static-img/YAhbGJk38mK5lvUD1E-F8xxU1ywZry_jQzJvRt-eI4s.png"&gt;&lt;/p&gt;&lt;p&gt;</w:t>
      </w:r>
      <w:r>
        <w:rPr>
          <w:sz w:val="32"/>
          <w:szCs w:val="32"/>
        </w:rPr>
        <w:t>游戏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站起来，从桌子旁边走向窗户，在那里她看到了夜空下的星星。那是一个宁静而遥远的地方，它似乎告诉她，无论是在扑克场还是生活中，都应该学会接受输赢，并从中找到成长。这样的思考，让她的心情变得更加平和。</w:t>
      </w:r>
      <w:r>
        <w:rPr>
          <w:sz w:val="32"/>
          <w:szCs w:val="32"/>
        </w:rPr>
        <w:t>&lt;/p&gt;&lt;p&gt;&lt;img src="/static-img/PslXgWw3A6-qqjmK2qAVRhxU1ywZry_jQzJvRt-eI4s.png"&gt;&lt;/p&gt;&lt;p&gt;</w:t>
      </w:r>
      <w:r>
        <w:rPr>
          <w:sz w:val="32"/>
          <w:szCs w:val="32"/>
        </w:rPr>
        <w:t>记忆中的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离开后，只剩下女人一个人坐在那张桌子旁边。她打开一支烟，对着窗外吐出的烟雾仿佛承载着所有过去、现在和未来的故事。那些记忆虽然带有苦涩，但它们也是生活的一部分，是无法忘怀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烟熄灭，这个关于痛楚与欢笑的小小冒险结束了。但女人的心灵却受益匪浅。她明白了，无论遇到什么困难，都应该勇敢地面对，用智慧战胜，用微笑超越。而这次扑克之夜，就是一个新的开始，也许会有一天，当回顾这一切时，她会发现这里不仅仅是输赢，更是成长和自我实现的一个旅程。</w:t>
      </w:r>
      <w:r>
        <w:rPr>
          <w:sz w:val="32"/>
          <w:szCs w:val="32"/>
        </w:rPr>
        <w:t>&lt;/p&gt;&lt;p&gt;&lt;a href = "/doc/1101708-</w:t>
      </w:r>
      <w:r>
        <w:rPr>
          <w:sz w:val="32"/>
          <w:szCs w:val="32"/>
        </w:rPr>
        <w:t>痛楚与欢笑的扑克之夜</w:t>
      </w:r>
      <w:r>
        <w:rPr>
          <w:sz w:val="32"/>
          <w:szCs w:val="32"/>
        </w:rPr>
        <w:t>.doc" rel="alternate" download="1101708-</w:t>
      </w:r>
      <w:r>
        <w:rPr>
          <w:sz w:val="32"/>
          <w:szCs w:val="32"/>
        </w:rPr>
        <w:t>痛楚与欢笑的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