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乌龟蹭你的扇贝探秘海洋友谊的有趣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想用乌龟蹭你的扇贝：探秘海洋友谊的有趣一幕》</w:t>
      </w:r>
      <w:r>
        <w:rPr>
          <w:sz w:val="32"/>
          <w:szCs w:val="32"/>
        </w:rPr>
        <w:t>&lt;/p&gt;&lt;p&gt;&lt;img src="/static-img/qFr64IhDGHKZCrMezWxOibvkHqXhKdnw6EtEPGwLqy8.jpg"&gt;&lt;/p&gt;&lt;p&gt;</w:t>
      </w:r>
      <w:r>
        <w:rPr>
          <w:sz w:val="32"/>
          <w:szCs w:val="32"/>
        </w:rPr>
        <w:t>在蓝色大海中，生活着各种各样的生物，它们有的和蔼可亲，有的却让人敬畏不已。今天，我们要分享的是一种特别的友谊——乌龟与牡蛎之间的奇妙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乌龟喜欢蹭扇贝，因为它们认为这种感觉很舒服。但是，这背后隐藏着更深层次的原因。在某些地区，尤其是在热带水域，乌龟会被观察到对扇贝表面进行蹭拱行为。这似乎是一种“按摩”，但实际上它可能是为了达到其他目的。</w:t>
      </w:r>
      <w:r>
        <w:rPr>
          <w:sz w:val="32"/>
          <w:szCs w:val="32"/>
        </w:rPr>
        <w:t>&lt;/p&gt;&lt;p&gt;&lt;img src="/static-img/kHQt8VuvWMYn05CeE-Tnr7vkHqXhKdnw6EtEPGwLqy8.jpg"&gt;&lt;/p&gt;&lt;p&gt;</w:t>
      </w:r>
      <w:r>
        <w:rPr>
          <w:sz w:val="32"/>
          <w:szCs w:val="32"/>
        </w:rPr>
        <w:t>科学家们发现，当乌龟接触到这些硬壳动物时，其鳞片上的微小颗粒会与牡蛎产生化学反应，这个过程可以帮助清除水中的污染物质。因此，这种行为对于维持水体环境质量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研究还显示，在某些情况下，乌龟通过对牡蛎进行蹭拱来获取食物。一旦它们将泥土、藻类等细小食物嵌入到了扇贝壳内部，那么这些食物就成为了它们宝贵的一顿晚餐。而且，由于这是一项低能耗、高效率的事业，对环境影响相对较小，因此也得到了自然界许多生物支持。</w:t>
      </w:r>
      <w:r>
        <w:rPr>
          <w:sz w:val="32"/>
          <w:szCs w:val="32"/>
        </w:rPr>
        <w:t>&lt;/p&gt;&lt;p&gt;&lt;img src="/static-img/7VJN5m1cMiFlQ7xTwndX2rvkHqXhKdnw6EtEPGwLqy8.jpg"&gt;&lt;/p&gt;&lt;p&gt;</w:t>
      </w:r>
      <w:r>
        <w:rPr>
          <w:sz w:val="32"/>
          <w:szCs w:val="32"/>
        </w:rPr>
        <w:t>如果你想要看到这个神奇过程，你可以搜索“我想用乌龟蹭你的扇贝视频”。在那些短暂而精彩的镜头里，你或许能够见证这一生态平衡中最为迷人的画面之一——一个悠闲的大型海洋动物，将自己放在了一个更微小生命体身上，以一种独特而又不可思议的方式，与之共享这个温暖而宁静的地球角落。</w:t>
      </w:r>
      <w:r>
        <w:rPr>
          <w:sz w:val="32"/>
          <w:szCs w:val="32"/>
        </w:rPr>
        <w:t>&lt;/p&gt;&lt;p&gt;&lt;a href = "/doc/1101988-</w:t>
      </w:r>
      <w:r>
        <w:rPr>
          <w:sz w:val="32"/>
          <w:szCs w:val="32"/>
        </w:rPr>
        <w:t>奇趣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探秘海洋友谊的有趣一幕</w:t>
      </w:r>
      <w:r>
        <w:rPr>
          <w:sz w:val="32"/>
          <w:szCs w:val="32"/>
        </w:rPr>
        <w:t>.doc" rel="alternate" download="1101988-</w:t>
      </w:r>
      <w:r>
        <w:rPr>
          <w:sz w:val="32"/>
          <w:szCs w:val="32"/>
        </w:rPr>
        <w:t>奇趣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探秘海洋友谊的有趣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