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亲眼见证她如何在夜幕下的孤灯下静静地读着那些只有月光能看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小镇，每一处角落都显得格外温馨。突然，一阵轻柔的晚风吹过，带来了关于“晚风漪免费阅读全文”的传言。这不仅吸引了所有好奇心旺盛的人群，还让人对这个名字背后隐藏着什么故事感到好奇。</w:t>
      </w:r>
      <w:r>
        <w:rPr>
          <w:sz w:val="32"/>
          <w:szCs w:val="32"/>
        </w:rPr>
        <w:t>&lt;/p&gt;&lt;p&gt;&lt;img src="/static-img/f23a1EzD2_tKFbLqZBg4hstmS4vK0KkFGPmCL1e65n4.png"&gt;&lt;/p&gt;&lt;p&gt;</w:t>
      </w:r>
      <w:r>
        <w:rPr>
          <w:sz w:val="32"/>
          <w:szCs w:val="32"/>
        </w:rPr>
        <w:t>我决定亲自去探个究竟，走进了一家古旧的小书店。店内的气息浓厚，是一种只有老书和尘封知识才能散发出的味道。我问店主：“听说这里有‘晚风漪免费阅读全文’的事情？”他微微一笑，说：“当然，有，但你得先找到它。”</w:t>
      </w:r>
      <w:r>
        <w:rPr>
          <w:sz w:val="32"/>
          <w:szCs w:val="32"/>
        </w:rPr>
        <w:t>&lt;/p&gt;&lt;p&gt;</w:t>
      </w:r>
      <w:r>
        <w:rPr>
          <w:sz w:val="32"/>
          <w:szCs w:val="32"/>
        </w:rPr>
        <w:t>我开始翻阅那些看似随意堆放的书籍，却没有发现任何与“晚风漪”相关的线索。就在我准备离开时，我注意到一个隐蔽的小角落，那里摆放着一些古老的手写本。我凑近一看，只见那上面雕刻着淡淡的字迹——“月下独酌，不畏寂寞；星空下读书，不惧孤灯。”旁边还有两个小字，“晚风漪”。</w:t>
      </w:r>
      <w:r>
        <w:rPr>
          <w:sz w:val="32"/>
          <w:szCs w:val="32"/>
        </w:rPr>
        <w:t>&lt;/p&gt;&lt;p&gt;&lt;img src="/static-img/yBexvCQMFcJ5m0UYdelYQstmS4vK0KkFGPmCL1e65n4.png"&gt;&lt;/p&gt;&lt;p&gt;</w:t>
      </w:r>
      <w:r>
        <w:rPr>
          <w:sz w:val="32"/>
          <w:szCs w:val="32"/>
        </w:rPr>
        <w:t>这时，一阵微凉之感从窗外拂入，我转头看到窗户已经打开了，从里面透出了一股清新气息。一位女孩正坐在那里，她长发飘扬，与那天边残留的一抹夕阳融为一体。她抬起头，看向我，然后缓缓地站起来。</w:t>
      </w:r>
      <w:r>
        <w:rPr>
          <w:sz w:val="32"/>
          <w:szCs w:val="32"/>
        </w:rPr>
        <w:t>&lt;/p&gt;&lt;p&gt;</w:t>
      </w:r>
      <w:r>
        <w:rPr>
          <w:sz w:val="32"/>
          <w:szCs w:val="32"/>
        </w:rPr>
        <w:t>她走向我，用手指轻触我的肩膀，说：“你找到了吗？‘晚风漪免费阅读全文’其实并不需要金钱，只要你愿意付出时间和耐心，它就藏在每个夜深人静时分等待你的探寻。”她微笑着继续说，“但记住，无论是何种形式，你所获得的是不只是文字，更是一份珍贵的心灵财富。”</w:t>
      </w:r>
      <w:r>
        <w:rPr>
          <w:sz w:val="32"/>
          <w:szCs w:val="32"/>
        </w:rPr>
        <w:t>&lt;/p&gt;&lt;p&gt;&lt;img src="/static-img/NU8s90w_gppvl-fSd6ayn8tmS4vK0KkFGPmCL1e65n4.png"&gt;&lt;/p&gt;&lt;p&gt;</w:t>
      </w:r>
      <w:r>
        <w:rPr>
          <w:sz w:val="32"/>
          <w:szCs w:val="32"/>
        </w:rPr>
        <w:t>她的眼睛中闪烁着星辰般璀璨，她的声音仿佛来自远方，而又贴近如同耳边低语。她的话语让我明白，这个世界上的许多美妙事物，就像“晚风漪免费阅读全文”一样，不必急于求成，只需耐心等待，就能在无声中听到最真实的声音，在黑暗中看见最亮丽的情景。</w:t>
      </w:r>
      <w:r>
        <w:rPr>
          <w:sz w:val="32"/>
          <w:szCs w:val="32"/>
        </w:rPr>
        <w:t>&lt;/p&gt;&lt;p&gt;</w:t>
      </w:r>
      <w:r>
        <w:rPr>
          <w:sz w:val="32"/>
          <w:szCs w:val="32"/>
        </w:rPr>
        <w:t>而当那个女孩消失在夜幕之中，我知道自己已经被这段经历深深地印象在心里。当天空再次恢复到原来的模样，那些曾经听闻却未曾真正理解的事物，也悄然成为我的宝库中的珍品之一。而对于那些想追寻“晚风漪免费阅读全文”的人来说，我只希望他们能明白，无论是在哪个时代，都有一片属于自己的自由空间等待被发现。</w:t>
      </w:r>
      <w:r>
        <w:rPr>
          <w:sz w:val="32"/>
          <w:szCs w:val="32"/>
        </w:rPr>
        <w:t>&lt;/p&gt;&lt;p&gt;&lt;img src="/static-img/i-diBZxGiqVMTOclS6pcBstmS4vK0KkFGPmCL1e65n4.jpg"&gt;&lt;/p&gt;&lt;p&gt;&lt;a href = "/doc/1102378-</w:t>
      </w:r>
      <w:r>
        <w:rPr>
          <w:sz w:val="32"/>
          <w:szCs w:val="32"/>
        </w:rPr>
        <w:t>晚风漪免费阅读全文亲眼见证她如何在夜幕下的孤灯下静静地读着那些只有月光能看见的故事</w:t>
      </w:r>
      <w:r>
        <w:rPr>
          <w:sz w:val="32"/>
          <w:szCs w:val="32"/>
        </w:rPr>
        <w:t>.doc" rel="alternate" download="1102378-</w:t>
      </w:r>
      <w:r>
        <w:rPr>
          <w:sz w:val="32"/>
          <w:szCs w:val="32"/>
        </w:rPr>
        <w:t>晚风漪免费阅读全文亲眼见证她如何在夜幕下的孤灯下静静地读着那些只有月光能看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