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传说古老传说中的无敌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人物，他的名字叫做盖世战神，据说他拥有超乎常人的力量和智慧，无人能敌。人们都对他的故事充满好奇，他们问：“盖世战神是怎样一个人？”</w:t>
      </w:r>
      <w:r>
        <w:rPr>
          <w:sz w:val="32"/>
          <w:szCs w:val="32"/>
        </w:rPr>
        <w:t>&lt;/p&gt;&lt;p&gt;&lt;img src="/static-img/uVNUFkNeV7LFI9yRIXEf-qyHVi73CFaz-eWOcf2wm5o.jpg"&gt;&lt;/p&gt;&lt;p&gt;</w:t>
      </w:r>
      <w:r>
        <w:rPr>
          <w:sz w:val="32"/>
          <w:szCs w:val="32"/>
        </w:rPr>
        <w:t>盖世战神的形象在民间流传已久，他被描绘成一位英俊潇洒、武艺高强的男子。在历史记载中，他曾经打败过无数强敌，以至于他的名字成为了战争和勇气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关于盖世战神最引人入胜的一点，是他并非出生于贵族家庭，而是一介草莽。他从小就展现出了非凡的能力，但由于身处社会底层，他不得不靠自己的双手挣扎求生。这让人们开始思考：真正伟大的力量来自哪里？</w:t>
      </w:r>
      <w:r>
        <w:rPr>
          <w:sz w:val="32"/>
          <w:szCs w:val="32"/>
        </w:rPr>
        <w:t>&lt;/p&gt;&lt;p&gt;&lt;img src="/static-img/jsB5ayvVsWZb0PLqUzInaayHVi73CFaz-eWOcf2wm5o.jpg"&gt;&lt;/p&gt;&lt;p&gt;</w:t>
      </w:r>
      <w:r>
        <w:rPr>
          <w:sz w:val="32"/>
          <w:szCs w:val="32"/>
        </w:rPr>
        <w:t>随着时间推移，盖世战神逐渐走上了历史舞台。他凭借自己的实力和策略，一次次地击败了那些自视甚高的地主豪门，这些胜利使得普通百姓开始相信，只要有真才实学，就能够改变命运。人们纷纷问：“为什么我们不能像盖世战神一样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挑战和困难，但盖世战神始终坚持己见，不断进步，最终成为了一位令人敬畏的大英雄。他的故事激励着后来者们，无论面对多么艰难险阻，都不要放弃梦想。他们询问：“我们该如何才能成为下一个盖世战神？”</w:t>
      </w:r>
      <w:r>
        <w:rPr>
          <w:sz w:val="32"/>
          <w:szCs w:val="32"/>
        </w:rPr>
        <w:t>&lt;/p&gt;&lt;p&gt;&lt;img src="/static-img/X3apkGRkSD3rv2zYcaUDOKyHVi73CFaz-eWOcf2wm5o.jpg"&gt;&lt;/p&gt;&lt;p&gt;</w:t>
      </w:r>
      <w:r>
        <w:rPr>
          <w:sz w:val="32"/>
          <w:szCs w:val="32"/>
        </w:rPr>
        <w:t>今天，我们虽然无法亲眼目睹那个时代，但通过研究历史，我们仍然可以学习到很多宝贵经验。作为现代人，我们也可以尝试模仿那份不屈不挠的心态，用实际行动去证明自己，也许你就是下一个传奇人物吧？</w:t>
      </w:r>
      <w:r>
        <w:rPr>
          <w:sz w:val="32"/>
          <w:szCs w:val="32"/>
        </w:rPr>
        <w:t>&lt;/p&gt;&lt;p&gt;&lt;a href = "/doc/1102380-</w:t>
      </w:r>
      <w:r>
        <w:rPr>
          <w:sz w:val="32"/>
          <w:szCs w:val="32"/>
        </w:rPr>
        <w:t>盖世战神传说古老传说中的无敌战士</w:t>
      </w:r>
      <w:r>
        <w:rPr>
          <w:sz w:val="32"/>
          <w:szCs w:val="32"/>
        </w:rPr>
        <w:t>.doc" rel="alternate" download="1102380-</w:t>
      </w:r>
      <w:r>
        <w:rPr>
          <w:sz w:val="32"/>
          <w:szCs w:val="32"/>
        </w:rPr>
        <w:t>盖世战神传说古老传说中的无敌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