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作为吃饭时坐的文明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加快，餐桌上的行为也越来越多样化。然而，无论何种形式的饮食，都不能忽视了“吃饭时坐”的基本礼仪，这不仅体现了一个人对待自己和他人的尊重，也是我们展示巨大作为的一种方式。</w:t>
      </w:r>
      <w:r>
        <w:rPr>
          <w:sz w:val="32"/>
          <w:szCs w:val="32"/>
        </w:rPr>
        <w:t>&lt;/p&gt;&lt;p&gt;&lt;img src="/static-img/zMTwgS_0J5HPX4knGffRENsoF6mKMjbv4Sw6W9hdygyKThPmtOCM5Psilx33BL3S.jpg"&gt;&lt;/p&gt;&lt;p&gt;</w:t>
      </w:r>
      <w:r>
        <w:rPr>
          <w:sz w:val="32"/>
          <w:szCs w:val="32"/>
        </w:rPr>
        <w:t>餐桌上的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用餐过程中，我们需要学会自我控制，不要因为饥饿而匆忙狼吞虎咽。这样做不仅会影响口感，还可能导致食物未被充分咀嚼，从而降低营养吸收率。此外，它还可能引起他人对于你的印象，比如粗鲁或缺乏教养。</w:t>
      </w:r>
      <w:r>
        <w:rPr>
          <w:sz w:val="32"/>
          <w:szCs w:val="32"/>
        </w:rPr>
        <w:t>&lt;/p&gt;&lt;p&gt;&lt;img src="/static-img/7ADoRIrq-oYxDAHmgFdu0dsoF6mKMjbv4Sw6W9hdygxO4ILTVt8EQJtAKB3EB_JJd1jRAYDWg8torsF2YG_ByFyBVDbqqwg-t95fuAhz7taWLph-VgqNTODm5pwefnjegaVfrw0jH20Y87_KelYa18Q6aVtRu8ugggbqg-P-SDb64sBtfy2EJ5DdBKKdtCdZHPmrjCC2UMFXDfrFck-lGuoLnP7BxZTw-QGqPBdu5o8.jpg"&gt;&lt;/p&gt;&lt;p&gt;</w:t>
      </w:r>
      <w:r>
        <w:rPr>
          <w:sz w:val="32"/>
          <w:szCs w:val="32"/>
        </w:rPr>
        <w:t>保持适当的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椅子上保持良好的姿势，不仅有助于消化吸收，还能展现出一个人的修养和尊严。在正式场合尤其如此，正确的座位姿态能够提升自己的形象，让人感到更加舒服和专业。</w:t>
      </w:r>
      <w:r>
        <w:rPr>
          <w:sz w:val="32"/>
          <w:szCs w:val="32"/>
        </w:rPr>
        <w:t>&lt;/p&gt;&lt;p&gt;&lt;img src="/static-img/gq278DZs6RqWAelRuFb0gtsoF6mKMjbv4Sw6W9hdygxO4ILTVt8EQJtAKB3EB_JJd1jRAYDWg8torsF2YG_ByFyBVDbqqwg-t95fuAhz7taWLph-VgqNTODm5pwefnjegaVfrw0jH20Y87_KelYa18Q6aVtRu8ugggbqg-P-SDb64sBtfy2EJ5DdBKKdtCdZHPmrjCC2UMFXDfrFck-lGuoLnP7BxZTw-QGqPBdu5o8.jpg"&gt;&lt;/p&gt;&lt;p&gt;</w:t>
      </w:r>
      <w:r>
        <w:rPr>
          <w:sz w:val="32"/>
          <w:szCs w:val="32"/>
        </w:rPr>
        <w:t>使用餐具得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地使用筷子或刀叉是一门艺术，是一种文化表现。这要求我们要熟练掌握各种不同的菜肴如何拿取、切割以及如何品尝，同时也体现了个人对传统文化的尊重和珍惜。</w:t>
      </w:r>
      <w:r>
        <w:rPr>
          <w:sz w:val="32"/>
          <w:szCs w:val="32"/>
        </w:rPr>
        <w:t>&lt;/p&gt;&lt;p&gt;&lt;img src="/static-img/oig4-6nb1AcGMBwZw3E8AtsoF6mKMjbv4Sw6W9hdygxO4ILTVt8EQJtAKB3EB_JJd1jRAYDWg8torsF2YG_ByFyBVDbqqwg-t95fuAhz7taWLph-VgqNTODm5pwefnjegaVfrw0jH20Y87_KelYa18Q6aVtRu8ugggbqg-P-SDb64sBtfy2EJ5DdBKKdtCdZHPmrjCC2UMFXDfrFck-lGuoLnP7BxZTw-QGqPBdu5o8.jpg"&gt;&lt;/p&gt;&lt;p&gt;</w:t>
      </w:r>
      <w:r>
        <w:rPr>
          <w:sz w:val="32"/>
          <w:szCs w:val="32"/>
        </w:rPr>
        <w:t>言谈举止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用餐时应避免大声喧哗，以免打扰到其他人。同时，要注意观察周围的人是否正在进行重要对话，如果是，就应该适当减少自己的声音或者寻找合适的时候发表意见。这一点对于维护团队协作氛围非常关键。</w:t>
      </w:r>
      <w:r>
        <w:rPr>
          <w:sz w:val="32"/>
          <w:szCs w:val="32"/>
        </w:rPr>
        <w:t>&lt;/p&gt;&lt;p&gt;&lt;img src="/static-img/KAAZZ2NuiyIVBLZ-ZoP5SNsoF6mKMjbv4Sw6W9hdygxO4ILTVt8EQJtAKB3EB_JJd1jRAYDWg8torsF2YG_ByFyBVDbqqwg-t95fuAhz7taWLph-VgqNTODm5pwefnjegaVfrw0jH20Y87_KelYa18Q6aVtRu8ugggbqg-P-SDb64sBtfy2EJ5DdBKKdtCdZHPmrjCC2UMFXDfrFck-lGuoLnP7BxZTw-QGqPBdu5o8.jpg"&gt;&lt;/p&gt;&lt;p&gt;</w:t>
      </w:r>
      <w:r>
        <w:rPr>
          <w:sz w:val="32"/>
          <w:szCs w:val="32"/>
        </w:rPr>
        <w:t>不要滥用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在现代社会已经无处不在，但它绝不是每个场合都应该出现特别是在正式聚会或者家庭晚宴上。如果你必须接听电话，最好先向大家解释并离开，用以示尊重与考虑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自己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顿美味的大餐结束后，不要忘记洗手并将垃圾放回垃圾桶中，这既是对自己身体健康的关爱，也是对公共卫生环境的一种责任感表现。</w:t>
      </w:r>
      <w:r>
        <w:rPr>
          <w:sz w:val="32"/>
          <w:szCs w:val="32"/>
        </w:rPr>
        <w:t>&lt;/p&gt;&lt;p&gt;&lt;a href = "/doc/1102602-</w:t>
      </w:r>
      <w:r>
        <w:rPr>
          <w:sz w:val="32"/>
          <w:szCs w:val="32"/>
        </w:rPr>
        <w:t>巨大的作为吃饭时坐的文明礼仪</w:t>
      </w:r>
      <w:r>
        <w:rPr>
          <w:sz w:val="32"/>
          <w:szCs w:val="32"/>
        </w:rPr>
        <w:t>.doc" rel="alternate" download="1102602-</w:t>
      </w:r>
      <w:r>
        <w:rPr>
          <w:sz w:val="32"/>
          <w:szCs w:val="32"/>
        </w:rPr>
        <w:t>巨大的作为吃饭时坐的文明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