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超级快捷的未来传送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成为未来科技的新宠儿？</w:t>
      </w:r>
      <w:r>
        <w:rPr>
          <w:sz w:val="32"/>
          <w:szCs w:val="32"/>
        </w:rPr>
        <w:t>&lt;/p&gt;&lt;p&gt;&lt;img src="/static-img/jJGmrRosggn91yBKB0KLmGn2E5jRkC9x0w3D9ypcZE16m_dbRk7rSxtiBUoscD7a.jpg"&gt;&lt;/p&gt;&lt;p&gt;</w:t>
      </w:r>
      <w:r>
        <w:rPr>
          <w:sz w:val="32"/>
          <w:szCs w:val="32"/>
        </w:rPr>
        <w:t>在过去的一年里，人们对高科技产品的追求达到了前所未有的高度。无论是智能手机、虚拟现实设备还是人工智能助手，每一次技术的突破都似乎都能满足人类日益增长的需求。而在这一潮流中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以其独特而神奇的功能迅速吸引了全球众多科技爱好者的关注。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究竟是什么？</w:t>
      </w:r>
      <w:r>
        <w:rPr>
          <w:sz w:val="32"/>
          <w:szCs w:val="32"/>
        </w:rPr>
        <w:t>&lt;/p&gt;&lt;p&gt;&lt;img src="/static-img/XmwPMfeSilb7RyE-368VOGn2E5jRkC9x0w3D9ypcZE1k2GYeagjp9zq2fdwfXD9tuBliLFHuswEBu4aRnuf5xI-lspdQ2Lv_jtWDgv7Et0SC9W2myCf32tcjIBkmy_sFTq7usAqrWSwq2bViKCNVB61kuhNH39miyHS9kCylNbx1VbBNBmbIdMcPW805FfcWrDirUUfp26rIiaQKHgNRVcqBXzCfXL3664urBEaKmiY.jpg"&gt;&lt;/p&gt;&lt;p&gt;</w:t>
      </w:r>
      <w:r>
        <w:rPr>
          <w:sz w:val="32"/>
          <w:szCs w:val="32"/>
        </w:rPr>
        <w:t>说到这个名字，我们首先想到的是一个看似复古但实际上充满现代感的概念——传送门。这一词汇带我们回到了科幻电影和小说中的经典场景，那些可以瞬间将人物从一个地方带到另一个地点的小小裂隙。然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并不是仅仅为了娱乐或营造氛围，它是一种真正存在于现实世界中的人类梦想——一种能够实现空间穿梭、时间旅行甚至物质转移的大型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它真的可以吗？</w:t>
      </w:r>
      <w:r>
        <w:rPr>
          <w:sz w:val="32"/>
          <w:szCs w:val="32"/>
        </w:rPr>
        <w:t>&lt;/p&gt;&lt;p&gt;&lt;img src="/static-img/nNq_knavHLXW06anYUauMGn2E5jRkC9x0w3D9ypcZE1k2GYeagjp9zq2fdwfXD9tuBliLFHuswEBu4aRnuf5xI-lspdQ2Lv_jtWDgv7Et0SC9W2myCf32tcjIBkmy_sFTq7usAqrWSwq2bViKCNVB61kuhNH39miyHS9kCylNbx1VbBNBmbIdMcPW805FfcWrDirUUfp26rIiaQKHgNRVcqBXzCfXL3664urBEaKmiY.jpg"&gt;&lt;/p&gt;&lt;p&gt;</w:t>
      </w:r>
      <w:r>
        <w:rPr>
          <w:sz w:val="32"/>
          <w:szCs w:val="32"/>
        </w:rPr>
        <w:t>对于很多人来说，这听起来简直像是科幻电影里的魔术。但是，在科学家们不懈努力下，他们终于成功研制出了能够实现这一壮观愿望的事物。通过利用量子力学中的某些原理，以及超导材料和纳米技术，这个巨大的装置能够产生出一道道微观尺度上的“窗户”，这些窗户既能承载着光，也能承载着物质，从而使得任何事物都可以在瞬间被移动至另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U35tBZJza8SdIIuQN7vGqmn2E5jRkC9x0w3D9ypcZE1k2GYeagjp9zq2fdwfXD9tuBliLFHuswEBu4aRnuf5xI-lspdQ2Lv_jtWDgv7Et0SC9W2myCf32tcjIBkmy_sFTq7usAqrWSwq2bViKCNVB61kuhNH39miyHS9kCylNbx1VbBNBmbIdMcPW805FfcWrDirUUfp26rIiaQKHgNRVcqBXzCfXL3664urBEaKmiY.jpg"&gt;&lt;/p&gt;&lt;p&gt;</w:t>
      </w:r>
      <w:r>
        <w:rPr>
          <w:sz w:val="32"/>
          <w:szCs w:val="32"/>
        </w:rPr>
        <w:t>要说这项技术会给我们的生活带来多大的变革，无疑是一个夸大其词，但却也绝非夸张。如果说之前我们只能通过飞机等交通工具进行长途旅行，那么现在我们完全有可能使用这种设备将自己瞬移到目的地，而不必担心航班延误或其他因素导致的心情焦虑。此外，对于医疗救援来说，更是意味着生命救赎可能只需几秒钟，而不是需要数小时甚至数天才能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SnCPdJC_IFVvtmSWbO8aTGn2E5jRkC9x0w3D9ypcZE1k2GYeagjp9zq2fdwfXD9tuBliLFHuswEBu4aRnuf5xI-lspdQ2Lv_jtWDgv7Et0SC9W2myCf32tcjIBkmy_sFTq7usAqrWSwq2bViKCNVB61kuhNH39miyHS9kCylNbx1VbBNBmbIdMcPW805FfcWrDirUUfp26rIiaQKHgNRVcqBXzCfXL3664urBEaKmiY.jpg"&gt;&lt;/p&gt;&lt;p&gt;</w:t>
      </w:r>
      <w:r>
        <w:rPr>
          <w:sz w:val="32"/>
          <w:szCs w:val="32"/>
        </w:rPr>
        <w:t>当然，并非所有问题都是顺风顺水。在这样的技术面前，我们不得不面对一些令人头疼的问题，比如安全性问题：如果每个人都拥有这样能力，那么社会秩序岂不是就要崩溃了？还有就是伦理问题：谁应该决定哪个人或者哪样东西被允许使用这个设备？此外，还有环境影响的问题：这种设备是否会对自然生态系统造成不可逆转的破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和困难，但科学家们依然充满信心地认为他们正在走向正确方向。当有人问起关于这项技术最终将如何改变我们的世界时，一位资深科学家曾这样回答：“这是历史进程的一个重大转折点，是人类文明发展史上的一次伟大飞跃。”因此，不管接下来发生什么，人们对于未来总是充满期待，因为正是在这样的希望之光下，我们不断迈向更美好的明天。</w:t>
      </w:r>
      <w:r>
        <w:rPr>
          <w:sz w:val="32"/>
          <w:szCs w:val="32"/>
        </w:rPr>
        <w:t>&lt;/p&gt;&lt;p&gt;&lt;a href = "/doc/1102758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超级快捷的未来传送技术</w:t>
      </w:r>
      <w:r>
        <w:rPr>
          <w:sz w:val="32"/>
          <w:szCs w:val="32"/>
        </w:rPr>
        <w:t>.doc" rel="alternate" download="1102758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超级快捷的未来传送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