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传煤网站入口直接进入不用我就叫它一键神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麻豆镇，这个传统的煤炭加工地，人们对于便捷的生活方式有着很高的追求。尤其是对于那些忙碌于日常工作的人来说，节省时间就是节省福祉。而近期，一项新措施被推出，它名为“麻豆传煤网站入口直接进入不用”，简称“一键神通”。</w:t>
      </w:r>
      <w:r>
        <w:rPr>
          <w:sz w:val="32"/>
          <w:szCs w:val="32"/>
        </w:rPr>
        <w:t>&lt;/p&gt;&lt;p&gt;&lt;img src="/static-img/evVd16SQpno9YTqB1GW3hM3g5zNnKlKyrSfQOGtgL5kb5PwFzOqpmmfrh1H-pw_f.jpeg"&gt;&lt;/p&gt;&lt;p&gt;</w:t>
      </w:r>
      <w:r>
        <w:rPr>
          <w:sz w:val="32"/>
          <w:szCs w:val="32"/>
        </w:rPr>
        <w:t>这项措施的核心就在于它极大地简化了居民对传媒资源、公共服务和社区活动等方面的获取过程。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电脑端平台，只需几次轻松点击，就能直接访问到各种信息和服务。这不仅提升了效率，还让人感受到了前所未有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过去，每当你需要了解最新动态或者参与某个活动，你就必须亲自前往社区中心，那时候真是辛苦透了。但现在呢？只要打开手机上的“一键神通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即可查看最新消息、预约社区活动或上报问题。这一切都变得异常简单，以至于你几乎感觉不到这背后复杂而精细的情形。</w:t>
      </w:r>
      <w:r>
        <w:rPr>
          <w:sz w:val="32"/>
          <w:szCs w:val="32"/>
        </w:rPr>
        <w:t>&lt;/p&gt;&lt;p&gt;&lt;img src="/static-img/mkG0ozlA-jKFITYC3P-KMs3g5zNnKlKyrSfQOGtgL5lFAQOcFZllNHg74mRIQ6c3kEIw_19a-Xr9tJXW4gEUCg.jpeg"&gt;&lt;/p&gt;&lt;p&gt;</w:t>
      </w:r>
      <w:r>
        <w:rPr>
          <w:sz w:val="32"/>
          <w:szCs w:val="32"/>
        </w:rPr>
        <w:t>当然，“一键神通”并不仅限于这些基础功能，它还集成了支付系统，让你的日常消费更加方便快捷。你可以在这里付水费、电费甚至是购买一些小零食，无需再去找寻不同的支付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振奋的是，这项技术也正在逐步扩展到其他领域，比如教育培训和医疗咨询。在这个过程中，每一次操作，都像是在点亮一个又一个星辰，让整个社会更加明媚而活力四射。</w:t>
      </w:r>
      <w:r>
        <w:rPr>
          <w:sz w:val="32"/>
          <w:szCs w:val="32"/>
        </w:rPr>
        <w:t>&lt;/p&gt;&lt;p&gt;&lt;img src="/static-img/LkeMv-59pdoDbQKs8JDIes3g5zNnKlKyrSfQOGtgL5lFAQOcFZllNHg74mRIQ6c3kEIw_19a-Xr9tJXW4gEUCg.jpeg"&gt;&lt;/p&gt;&lt;p&gt;</w:t>
      </w:r>
      <w:r>
        <w:rPr>
          <w:sz w:val="32"/>
          <w:szCs w:val="32"/>
        </w:rPr>
        <w:t>总之，“麻豆传煤网站入口直接进入不用”——也就是我们熟悉的“一键神通”，已经成为了一种生活方式，它让我们的麻豆镇充满了无限可能，为每个人带来了难以置信的改变。</w:t>
      </w:r>
      <w:r>
        <w:rPr>
          <w:sz w:val="32"/>
          <w:szCs w:val="32"/>
        </w:rPr>
        <w:t>&lt;/p&gt;&lt;p&gt;&lt;a href = "/doc/1103940-</w:t>
      </w:r>
      <w:r>
        <w:rPr>
          <w:sz w:val="32"/>
          <w:szCs w:val="32"/>
        </w:rPr>
        <w:t>麻豆传煤网站入口直接进入不用我就叫它一键神通</w:t>
      </w:r>
      <w:r>
        <w:rPr>
          <w:sz w:val="32"/>
          <w:szCs w:val="32"/>
        </w:rPr>
        <w:t>.doc" rel="alternate" download="1103940-</w:t>
      </w:r>
      <w:r>
        <w:rPr>
          <w:sz w:val="32"/>
          <w:szCs w:val="32"/>
        </w:rPr>
        <w:t>麻豆传煤网站入口直接进入不用我就叫它一键神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