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将军归来李白的诗意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记载着许多令人难以忘怀的人物与故事。其中，关于唐代诗人李白和唐朝著名将领李靖（即后世称之为“李将军”）之间的一段往事，如同一首美妙的乐章，穿越时空，在人们的心中回响不绝。</w:t>
      </w:r>
      <w:r>
        <w:rPr>
          <w:sz w:val="32"/>
          <w:szCs w:val="32"/>
        </w:rPr>
        <w:t>&lt;/p&gt;&lt;p&gt;&lt;img src="/static-img/3yftp1xt93P1X6OlGeSb-DzU3jLkTBi9ZKhft8FjOeRZNH7IOHNQ8r1mz7H3bkKg.jpg"&gt;&lt;/p&gt;&lt;p&gt;</w:t>
      </w:r>
      <w:r>
        <w:rPr>
          <w:sz w:val="32"/>
          <w:szCs w:val="32"/>
        </w:rPr>
        <w:t>李白遇见李将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天，一位流浪中的诗人、天文地理专家——他就是我们熟知的那位高头巾、腰挂剑带的大唐诗人——偶然间遇到了当时正征伐匈奴、威震四方的勇猛将领——李靖。在这次相遇中，他们之间建立了深厚的情谊。</w:t>
      </w:r>
      <w:r>
        <w:rPr>
          <w:sz w:val="32"/>
          <w:szCs w:val="32"/>
        </w:rPr>
        <w:t>&lt;/p&gt;&lt;p&gt;&lt;img src="/static-img/gi0MjuLAebeD-eHcUBksoTzU3jLkTBi9ZKhft8FjOeQ5UiX0Fwceu7ojd7ynCWTRXOCTkz2bchcGNTL7HPo--ZCJ519bDOZSco3BOftvD-sonDEfmyDxfFRzQolkPLsbpmQVu_MfuMkVQxGtXvAlRswaUsnhpkmwNwyxygpbxazfKMCsJ8Oj-mjN1_jr_Iz4ixhtHCGLr1jfv-rkwgLf6g.png"&gt;&lt;/p&gt;&lt;p&gt;</w:t>
      </w:r>
      <w:r>
        <w:rPr>
          <w:sz w:val="32"/>
          <w:szCs w:val="32"/>
        </w:rPr>
        <w:t>诗酒逍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品性相投，便开始了一段悠闲自得的人生旅程。他们共同酩酊大醉，与天地交融，感受着大自然赋予的一切美好。在这样的氛围下，诗人的灵感源源而出，他笔下的每一句都是对这个世界最真挚的情感表达。</w:t>
      </w:r>
      <w:r>
        <w:rPr>
          <w:sz w:val="32"/>
          <w:szCs w:val="32"/>
        </w:rPr>
        <w:t>&lt;/p&gt;&lt;p&gt;&lt;img src="/static-img/PWLiNPBynrXbwhMsyUUIlzzU3jLkTBi9ZKhft8FjOeQ5UiX0Fwceu7ojd7ynCWTRXOCTkz2bchcGNTL7HPo--ZCJ519bDOZSco3BOftvD-sonDEfmyDxfFRzQolkPLsbpmQVu_MfuMkVQxGtXvAlRswaUsnhpkmwNwyxygpbxazfKMCsJ8Oj-mjN1_jr_Iz4ixhtHCGLr1jfv-rkwgLf6g.jpg"&gt;&lt;/p&gt;&lt;p&gt;</w:t>
      </w:r>
      <w:r>
        <w:rPr>
          <w:sz w:val="32"/>
          <w:szCs w:val="32"/>
        </w:rPr>
        <w:t>创作与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创作的同时，他们也参与了多次战役。在这些战斗中，无论是用笔还是用兵，都展现出了他们超凡脱俗的一面。每一次胜利，都让他们更加坚信自己的道路无可撼动。而这些经历，也成为后来的作品中不可或缺的情景描写。</w:t>
      </w:r>
      <w:r>
        <w:rPr>
          <w:sz w:val="32"/>
          <w:szCs w:val="32"/>
        </w:rPr>
        <w:t>&lt;/p&gt;&lt;p&gt;&lt;img src="/static-img/GK09cBZxEUqifPCNUieUGDzU3jLkTBi9ZKhft8FjOeQ5UiX0Fwceu7ojd7ynCWTRXOCTkz2bchcGNTL7HPo--ZCJ519bDOZSco3BOftvD-sonDEfmyDxfFRzQolkPLsbpmQVu_MfuMkVQxGtXvAlRswaUsnhpkmwNwyxygpbxazfKMCsJ8Oj-mjN1_jr_Iz4ixhtHCGLr1jfv-rkwgLf6g.jpg"&gt;&lt;/p&gt;&lt;p&gt;</w:t>
      </w:r>
      <w:r>
        <w:rPr>
          <w:sz w:val="32"/>
          <w:szCs w:val="32"/>
        </w:rPr>
        <w:t>文化交流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奇缘，不仅两人得到了启发，更重要的是，这对文化产生了深远影响。当时期内文学艺术得到极大的发展，而这种成果，也可以说是一种跨越时间空间的人类精神交流。这使得我们今天仍然能够从他们身上汲取到无尽力量和智慧。</w:t>
      </w:r>
      <w:r>
        <w:rPr>
          <w:sz w:val="32"/>
          <w:szCs w:val="32"/>
        </w:rPr>
        <w:t>&lt;/p&gt;&lt;p&gt;&lt;img src="/static-img/tEMXlTWHa17Xil7_mqqXpjzU3jLkTBi9ZKhft8FjOeQ5UiX0Fwceu7ojd7ynCWTRXOCTkz2bchcGNTL7HPo--ZCJ519bDOZSco3BOftvD-sonDEfmyDxfFRzQolkPLsbpmQVu_MfuMkVQxGtXvAlRswaUsnhpkmwNwyxygpbxazfKMCsJ8Oj-mjN1_jr_Iz4ixhtHCGLr1jfv-rkwgLf6g.png"&gt;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年的英雄们都走向了历史舞台上的另外一边。但是，他们留给我们的不仅是辉煌的事迹，还有那些无法磨灭的心灵财富。现在，每当我们翻阅那些古老的手稿，或是在夜晚倾听那只残存音符，我们仿佛能听到那个时代的声音，那是一个充满激情和梦想的地方，是个值得尊敬并且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很久，但对于这一段传奇般的人际关系，我们依旧充满好奇心去探索它背后的故事。一如既往，我们会继续寻找更多关于这两位伟人的资料，从而更全面地理解那个时代，并借此触及现代社会所需的小小启示。</w:t>
      </w:r>
      <w:r>
        <w:rPr>
          <w:sz w:val="32"/>
          <w:szCs w:val="32"/>
        </w:rPr>
        <w:t>&lt;/p&gt;&lt;p&gt;&lt;a href = "/doc/1104170-</w:t>
      </w:r>
      <w:r>
        <w:rPr>
          <w:sz w:val="32"/>
          <w:szCs w:val="32"/>
        </w:rPr>
        <w:t>李将军归来李白的诗意回忆</w:t>
      </w:r>
      <w:r>
        <w:rPr>
          <w:sz w:val="32"/>
          <w:szCs w:val="32"/>
        </w:rPr>
        <w:t>.doc" rel="alternate" download="1104170-</w:t>
      </w:r>
      <w:r>
        <w:rPr>
          <w:sz w:val="32"/>
          <w:szCs w:val="32"/>
        </w:rPr>
        <w:t>李将军归来李白的诗意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