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鬼狐之争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县城里，有一座名叫聊斋的官署，负责处理各种民间纠纷和案件。这里的县令，每次换届都有着不同的风貌，但今天我要讲述的是一个特别的故事——我在聊斋当县令。</w:t>
      </w:r>
      <w:r>
        <w:rPr>
          <w:sz w:val="32"/>
          <w:szCs w:val="32"/>
        </w:rPr>
        <w:t>&lt;/p&gt;&lt;p&gt;&lt;img src="/static-img/JWW0E5mKhB6eRIA0AuGTm2kv2-Ss3XtZblbZaWDV0g9W1leTtc0jSKsYN1smBqOZ.jpg"&gt;&lt;/p&gt;&lt;p&gt;</w:t>
      </w:r>
      <w:r>
        <w:rPr>
          <w:sz w:val="32"/>
          <w:szCs w:val="32"/>
        </w:rPr>
        <w:t>第一段：新官上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从大都市来到这偏远的小镇上的一个新官员。当时，我对这个地方知之甚少，只知道它是个充满神秘色彩的地方。在接下来的日子里，我逐渐了解了这里的人们，他们生活在一种与世隔绝的环境中，既有着传统习俗，也不乏奇异现象。我深知自己的任务不是简单地施政，而是要解决那些看似平常却又难以捉摸的问题。</w:t>
      </w:r>
      <w:r>
        <w:rPr>
          <w:sz w:val="32"/>
          <w:szCs w:val="32"/>
        </w:rPr>
        <w:t>&lt;/p&gt;&lt;p&gt;&lt;img src="/static-img/Ru9iC07_XBuLOSsIX8X_l2kv2-Ss3XtZblbZaWDV0g_DXrY6iN2VPKhRfwyxU_ZLLXqX3cTAX3PY5-LLTVtTuLTRd7Z5_ZYhbBXGyO_LR7ljs51RtVmqbj9MFi4yZcquPTJN7gtvV64rXQh0Vb2Af8yrEO4rbRriQp-S6lmyAhgvTJd76vO7-SiSKenspMb2jIVB3HjURmsvDdfb9BZlry7aAI36myq4r2PgoBVnq8U.jpg"&gt;&lt;/p&gt;&lt;p&gt;</w:t>
      </w:r>
      <w:r>
        <w:rPr>
          <w:sz w:val="32"/>
          <w:szCs w:val="32"/>
        </w:rPr>
        <w:t>第二段：鬼狐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起意外的事情发生了，在夜晚，当所有人都安然入睡时，一阵异常的吵闹声响起。这是我第一次见识到了这里特有的“鬼狐之争”。据说，这个地区有一些特殊存在，它们会在夜晚互相较量，看谁更强壮。虽然这些生物并没有伤害过任何人，但它们却给人们带来了极大的不安。我意识到，要想治理好这个地方，就必须找到解决这种问题的手段。</w:t>
      </w:r>
      <w:r>
        <w:rPr>
          <w:sz w:val="32"/>
          <w:szCs w:val="32"/>
        </w:rPr>
        <w:t>&lt;/p&gt;&lt;p&gt;&lt;img src="/static-img/jpWzDCjZoQtjC_RVEdwkcGkv2-Ss3XtZblbZaWDV0g_DXrY6iN2VPKhRfwyxU_ZLLXqX3cTAX3PY5-LLTVtTuLTRd7Z5_ZYhbBXGyO_LR7ljs51RtVmqbj9MFi4yZcquPTJN7gtvV64rXQh0Vb2Af8yrEO4rbRriQp-S6lmyAhgvTJd76vO7-SiSKenspMb2jIVB3HjURmsvDdfb9BZlry7aAI36myq4r2PgoBVnq8U.jpg"&gt;&lt;/p&gt;&lt;p&gt;</w:t>
      </w:r>
      <w:r>
        <w:rPr>
          <w:sz w:val="32"/>
          <w:szCs w:val="32"/>
        </w:rPr>
        <w:t>第三段：调解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调研，我发现这些“鬼狐”其实并不喜欢被打扰，只是在某些特定的条件下才会出现。于是，我决定采取一些措施来减少它们出现的情况，比如修建一些特殊设施，以此来引导它们离开人类活动区域，同时也为他们提供了一块能够自由嬉戏的地方。我的方法得到了居民的一致支持，因为人们终于能安心地生活下去。</w:t>
      </w:r>
      <w:r>
        <w:rPr>
          <w:sz w:val="32"/>
          <w:szCs w:val="32"/>
        </w:rPr>
        <w:t>&lt;/p&gt;&lt;p&gt;&lt;img src="/static-img/RDodWgb_B_Q2njdpe7UOjGkv2-Ss3XtZblbZaWDV0g_DXrY6iN2VPKhRfwyxU_ZLLXqX3cTAX3PY5-LLTVtTuLTRd7Z5_ZYhbBXGyO_LR7ljs51RtVmqbj9MFi4yZcquPTJN7gtvV64rXQh0Vb2Af8yrEO4rbRriQp-S6lmyAhgvTJd76vO7-SiSKenspMb2jIVB3HjURmsvDdfb9BZlry7aAI36myq4r2PgoBVnq8U.jpg"&gt;&lt;/p&gt;&lt;p&gt;</w:t>
      </w:r>
      <w:r>
        <w:rPr>
          <w:sz w:val="32"/>
          <w:szCs w:val="32"/>
        </w:rPr>
        <w:t>第四段：信任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变得更加和谐起来。我通过耐心倾听、公正裁决以及创造性的解决方案赢得了人们的心。但更多的是，那些隐藏于夜幕中的“鬼狐”，它们似乎也开始认同我的领导力。在某个清晨，当阳光初照山谷时，竟然看到一群无形生物围坐在我的窗前，与我交流，它们用一种无法言喻的声音表达了对我的感激之情。这让我明白，无论是人类还是其他生命形式，都渴望被理解和尊重。</w:t>
      </w:r>
      <w:r>
        <w:rPr>
          <w:sz w:val="32"/>
          <w:szCs w:val="32"/>
        </w:rPr>
        <w:t>&lt;/p&gt;&lt;p&gt;&lt;img src="/static-img/Sh6kDxlT8Jff4S-KF9LQHmkv2-Ss3XtZblbZaWDV0g_DXrY6iN2VPKhRfwyxU_ZLLXqX3cTAX3PY5-LLTVtTuLTRd7Z5_ZYhbBXGyO_LR7ljs51RtVmqbj9MFi4yZcquPTJN7gtvV64rXQh0Vb2Af8yrEO4rbRriQp-S6lmyAhgvTJd76vO7-SiSKenspMb2jIVB3HjURmsvDdfb9BZlry7aAI36myq4r2PgoBVnq8U.jpg"&gt;&lt;/p&gt;&lt;p&gt;</w:t>
      </w:r>
      <w:r>
        <w:rPr>
          <w:sz w:val="32"/>
          <w:szCs w:val="32"/>
        </w:rPr>
        <w:t>第五段：内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些长久未曾踏足过的人类世界，却拥有了一种超越常人的能力去理解非凡事物的时候，我突然意识到自己所经历的一切，并非梦境或幻觉，而是一种转变。一位普通人，在一次偶然机会中，被赋予了超越寻常的人生使命。而这一切，最终归结为一个人内心深处对于善良与正义追求的一种力量，不仅仅局限于对待人类，更包括对待一切生命体态度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聊斋当县令》这篇文章讲述的是一位现代人如何借助自身智慧和勇气，走进一个充满传说和神秘色彩的小镇，从而改变了那里居民的心灵世界，以及他自己内心深处关于善良与正义探索的情怀。在这个过程中，他不仅治理好了地方，还获得了一份独特而珍贵的人生经历。</w:t>
      </w:r>
      <w:r>
        <w:rPr>
          <w:sz w:val="32"/>
          <w:szCs w:val="32"/>
        </w:rPr>
        <w:t>&lt;/p&gt;&lt;p&gt;&lt;a href = "/doc/1104640-</w:t>
      </w:r>
      <w:r>
        <w:rPr>
          <w:sz w:val="32"/>
          <w:szCs w:val="32"/>
        </w:rPr>
        <w:t>我在聊斋当县令鬼狐之争与人心</w:t>
      </w:r>
      <w:r>
        <w:rPr>
          <w:sz w:val="32"/>
          <w:szCs w:val="32"/>
        </w:rPr>
        <w:t>.doc" rel="alternate" download="1104640-</w:t>
      </w:r>
      <w:r>
        <w:rPr>
          <w:sz w:val="32"/>
          <w:szCs w:val="32"/>
        </w:rPr>
        <w:t>我在聊斋当县令鬼狐之争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