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男配靠沙雕走剧情我是不是白活了这本书怎么就这么改成了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收到了一本书，书名叫《逆袭之路》，内容简介说的是一个普通的大学生，在一次偶然的机会下穿越到了古代，成为了一位低贱的农奴。看完这个故事后，我就知道了，这是一部经典的穿越小说。然而，当我翻开这本书的时候，却发现了意想不到的一幕——我自己成了主角。</w:t>
      </w:r>
      <w:r>
        <w:rPr>
          <w:sz w:val="32"/>
          <w:szCs w:val="32"/>
        </w:rPr>
        <w:t>&lt;/p&gt;&lt;p&gt;&lt;img src="/static-img/ZyiG8UEoWXPY4waeFy8k5SOWnOL-_qHJBMnpy0NWkJgNaoZz0qxpPBS8FfMJuW_-.png"&gt;&lt;/p&gt;&lt;p&gt;</w:t>
      </w:r>
      <w:r>
        <w:rPr>
          <w:sz w:val="32"/>
          <w:szCs w:val="32"/>
        </w:rPr>
        <w:t>我惊讶地看着自己的名字出现在书中的每一页。我是一个普通的小白领，怎么会突然变成一部小说里的主角呢？这不就是故事情节被改写了吗？但是我没有时间去思考这些问题，因为我的新身份已经开始展现出来。我发现自己拥有前所未有的能力和力量，可以轻易解决所有困难的问题。</w:t>
      </w:r>
      <w:r>
        <w:rPr>
          <w:sz w:val="32"/>
          <w:szCs w:val="32"/>
        </w:rPr>
        <w:t>&lt;/p&gt;&lt;p&gt;</w:t>
      </w:r>
      <w:r>
        <w:rPr>
          <w:sz w:val="32"/>
          <w:szCs w:val="32"/>
        </w:rPr>
        <w:t>但是，随着时间的推移，我也意识到这种“神奇”的能力并不是永恒的。一天，一场突如其来的危机让我失去了全部力量。这时，我才明白，那些看似简单的事情其实是剧情需要，而那些高潮迭起的情节不过是作者为了吸引读者的视线而设置的手段。</w:t>
      </w:r>
      <w:r>
        <w:rPr>
          <w:sz w:val="32"/>
          <w:szCs w:val="32"/>
        </w:rPr>
        <w:t>&lt;/p&gt;&lt;p&gt;&lt;img src="/static-img/WVvIyvubZx3NzyJ3U6AtCCOWnOL-_qHJBMnpy0NWkJiB7zSJEjkmTA8gGMQ7tSGAOc5qGLpVfs1sPkZmoB7nfA.png"&gt;&lt;/p&gt;&lt;p&gt;</w:t>
      </w:r>
      <w:r>
        <w:rPr>
          <w:sz w:val="32"/>
          <w:szCs w:val="32"/>
        </w:rPr>
        <w:t>在这样的情况下，只有靠自己的智慧和勇气来走过剧情，这种感觉既令人紧张又充满期待。在这个过程中，我学会了很多关于生活、爱情、友谊等方面的事情。虽然身为配角，但我的存在却对整个故事产生了不可忽视的影响。</w:t>
      </w:r>
      <w:r>
        <w:rPr>
          <w:sz w:val="32"/>
          <w:szCs w:val="32"/>
        </w:rPr>
        <w:t>&lt;/p&gt;&lt;p&gt;</w:t>
      </w:r>
      <w:r>
        <w:rPr>
          <w:sz w:val="32"/>
          <w:szCs w:val="32"/>
        </w:rPr>
        <w:t>最终，当我再次回到现实世界时，我发觉那些经历让人深刻，不仅是在虚构世界里，更是在现实生活中也是如此。我们每个人都可能像我一样，被卷入某个故事或命运之中，但关键在于如何处理这一切，让我们的生命更加精彩。如果有一天，你也遇到了类似的境况，就记得，即使你只是个配角，你也有能力改变剧情，让你的故事更加精彩。不知何日才能重温那份沙雕走剧情的心跳与冒险吧！</w:t>
      </w:r>
      <w:r>
        <w:rPr>
          <w:sz w:val="32"/>
          <w:szCs w:val="32"/>
        </w:rPr>
        <w:t>&lt;/p&gt;&lt;p&gt;&lt;img src="/static-img/XHoPl9zkzEqNLVQ52wTr3yOWnOL-_qHJBMnpy0NWkJiB7zSJEjkmTA8gGMQ7tSGAOc5qGLpVfs1sPkZmoB7nfA.png"&gt;&lt;/p&gt;&lt;p&gt;&lt;a href = "/doc/1104801-</w:t>
      </w:r>
      <w:r>
        <w:rPr>
          <w:sz w:val="32"/>
          <w:szCs w:val="32"/>
        </w:rPr>
        <w:t>穿书男配靠沙雕走剧情我是不是白活了这本书怎么就这么改成了我</w:t>
      </w:r>
      <w:r>
        <w:rPr>
          <w:sz w:val="32"/>
          <w:szCs w:val="32"/>
        </w:rPr>
        <w:t>.doc" rel="alternate" download="1104801-</w:t>
      </w:r>
      <w:r>
        <w:rPr>
          <w:sz w:val="32"/>
          <w:szCs w:val="32"/>
        </w:rPr>
        <w:t>穿书男配靠沙雕走剧情我是不是白活了这本书怎么就这么改成了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