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小豆豆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一只小猫咪在夏日的无数冒险故事。它是家中最受宠爱的小伙伴，每天都待在我的书桌旁边，用它那双大大的绿色眼睛看着我打字。</w:t>
      </w:r>
      <w:r>
        <w:rPr>
          <w:sz w:val="32"/>
          <w:szCs w:val="32"/>
        </w:rPr>
        <w:t>&lt;/p&gt;&lt;p&gt;&lt;img src="/static-img/w-WGDUQBJORYOg7NlAqW-hxU1ywZry_jQzJvRt-eI4s.jpg"&gt;&lt;/p&gt;&lt;p&gt;</w:t>
      </w:r>
      <w:r>
        <w:rPr>
          <w:sz w:val="32"/>
          <w:szCs w:val="32"/>
        </w:rPr>
        <w:t>夏日的阳光透过窗户，洒在键盘上，使得每个按下的键都发出轻微的颤栗声响。我偶尔抬头，看着窗外，那片树荫下总会有小豆豆躺着，它似乎对这个世界也很满意，就像我一样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打开了电脑，准备开始写作。突然间，小豆豆跳到了我的键盘上，把所有未保存的工作都覆盖起来。我叹了一口气，说：“小豆豆，你又乱了阵脚啦！”但它只是眨巴着眼珠子，没有任何悔恨之情。</w:t>
      </w:r>
      <w:r>
        <w:rPr>
          <w:sz w:val="32"/>
          <w:szCs w:val="32"/>
        </w:rPr>
        <w:t>&lt;/p&gt;&lt;p&gt;&lt;img src="/static-img/eMPHkik_vspqPjrcYUtvuhxU1ywZry_jQzJvRt-eI4s.jpg"&gt;&lt;/p&gt;&lt;p&gt;</w:t>
      </w:r>
      <w:r>
        <w:rPr>
          <w:sz w:val="32"/>
          <w:szCs w:val="32"/>
        </w:rPr>
        <w:t>这时候，我想到了“窗边的小豆</w:t>
      </w:r>
      <w:r>
        <w:rPr>
          <w:sz w:val="32"/>
          <w:szCs w:val="32"/>
        </w:rPr>
        <w:t>bean.txt”</w:t>
      </w:r>
      <w:r>
        <w:rPr>
          <w:sz w:val="32"/>
          <w:szCs w:val="32"/>
        </w:rPr>
        <w:t>，这是我们之间的一个秘密文件，只有我们知道的地方。那是一个关于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就是现在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从一个普通家庭出生到成为一名勇敢探险家的故事。在这个虚拟世界里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遇见各种奇怪而神奇的事情，而我则是她的记者和编辑，我们一起编织着她传奇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炎热的夏日里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继续她的冒险，而我则用心将这些精彩瞬间记录下来，无论是在现实生活中还是虚拟空间内。虽然时不时会因为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或其他“干扰”而暂停，但我们的创作精神永远不会熄灭，因为这正是生活中的乐趣所在——即使是在最炎热的时候，也能找到那么一点点美好的东西来温暖心灵。</w:t>
      </w:r>
      <w:r>
        <w:rPr>
          <w:sz w:val="32"/>
          <w:szCs w:val="32"/>
        </w:rPr>
        <w:t>&lt;/p&gt;&lt;p&gt;&lt;img src="/static-img/uItRm7tct5n46qvwyNnJFRxU1ywZry_jQzJvRt-eI4s.jpg"&gt;&lt;/p&gt;&lt;p&gt;&lt;a href = "/doc/110494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小豆豆的夏日冒险</w:t>
      </w:r>
      <w:r>
        <w:rPr>
          <w:sz w:val="32"/>
          <w:szCs w:val="32"/>
        </w:rPr>
        <w:t>.doc" rel="alternate" download="110494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小豆豆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