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颠覆旅途车上做运动打扑克的不凡视频原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的社会里，人们为了追求效率和多任务处理能力，不仅要在工作中灵活运用时间，还要将这种习惯扩展到日常生活的方方面面。车上做运动打扑克视频原声，这个看似简单、实则复杂的行为，其背后蕴含着对时间管理、社交技巧以及创造性思维的深刻探讨。</w:t>
      </w:r>
      <w:r>
        <w:rPr>
          <w:sz w:val="32"/>
          <w:szCs w:val="32"/>
        </w:rPr>
        <w:t xml:space="preserve">&lt;/p&gt;&lt;p&gt;&lt;img src="/static-img/xW_8d5eMkSimdS2_04t0ADHJs0OUoJ3bYiHGNRj2lgg6zOCeSiYrg6dMZLt5tSBx.jpg"&gt;&lt;/p&gt;&lt;p&gt;1. </w:t>
      </w:r>
      <w:r>
        <w:rPr>
          <w:sz w:val="32"/>
          <w:szCs w:val="32"/>
        </w:rPr>
        <w:t>车上运动：健康与效率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车上做运动”这一概念。现代城市交通状况拥堵不已，对于出行时段化作息已经成了一种必然选择。然而，在等待红灯或者通勤途中，人们却可以利用这短暂的时间进行一些身体锻炼，比如伸展动作、坐式推举或是简单的手臂拉伸。这不仅能提高血液循环，有助于缓解长时间坐姿造成的心理压力，同时也是一种非常高效地利用闲暇时光进行健康管理。</w:t>
      </w:r>
      <w:r>
        <w:rPr>
          <w:sz w:val="32"/>
          <w:szCs w:val="32"/>
        </w:rPr>
        <w:t xml:space="preserve">&lt;/p&gt;&lt;p&gt;&lt;img src="/static-img/P7vXnFbFvqrrjXdbRtwMCDHJs0OUoJ3bYiHGNRj2lgjMBAjozVhbJq8ZYzlbUadn.jpg"&gt;&lt;/p&gt;&lt;p&gt;2. </w:t>
      </w:r>
      <w:r>
        <w:rPr>
          <w:sz w:val="32"/>
          <w:szCs w:val="32"/>
        </w:rPr>
        <w:t>打扑克：智慧与策略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说说“打扑克”。作为一种以策略为核心的休闲活动，扑克游戏能够锻炼玩家的逻辑思维和风险评估能力。在现代社会中，无论是在职场还是在日常生活中，都需要这些技能去应对各种挑战。而且，通过参与扑克，可以培养耐心和专注力，这些都是现代人所需的一项宝贵资源。</w:t>
      </w:r>
      <w:r>
        <w:rPr>
          <w:sz w:val="32"/>
          <w:szCs w:val="32"/>
        </w:rPr>
        <w:t xml:space="preserve">&lt;/p&gt;&lt;p&gt;&lt;img src="/static-img/JNraGGGWUJzCz5y2GqsS0DHJs0OUoJ3bYiHGNRj2lgjMBAjozVhbJq8ZYzlbUadn.jpg"&gt;&lt;/p&gt;&lt;p&gt;3. </w:t>
      </w:r>
      <w:r>
        <w:rPr>
          <w:sz w:val="32"/>
          <w:szCs w:val="32"/>
        </w:rPr>
        <w:t>视频原声：创意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视频原声”的出现让我们有机会将这些既有趣又富有教育意义的事物记录下来，并通过网络平台分享给更多的人。这不仅能够扩大我们的社交圈子，也能促进文化交流，为大家提供学习和娱乐双重价值。在信息爆炸时代，每个人都可能成为一个内容创作者，而视频原声正是这种自媒体精神的一个体现。</w:t>
      </w:r>
      <w:r>
        <w:rPr>
          <w:sz w:val="32"/>
          <w:szCs w:val="32"/>
        </w:rPr>
        <w:t>&lt;/p&gt;&lt;p&gt;&lt;img src="/static-img/jb1CxBxO__26yZGM8uXm3THJs0OUoJ3bYiHGNRj2lgjMBAjozVhbJq8ZYzlbUadn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车上的每一秒钟都充满了潜在价值，我们可以从等待开始，从小小动作开始，将原本枯燥无聊的旅程转变为一次全方位提升自己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扑克虽然是一场智慧与策略之间激烈较量，但它也是一个温暖而包容的地方，每一次胜利都是心灵得到了升华。</w:t>
      </w:r>
      <w:r>
        <w:rPr>
          <w:sz w:val="32"/>
          <w:szCs w:val="32"/>
        </w:rPr>
        <w:t>&lt;/p&gt;&lt;p&gt;&lt;img src="/static-img/HOt8taVIjeKRp2kTr67SXTHJs0OUoJ3bYiHGNRj2lgjMBAjozVhbJq8ZYzlbUadn.jpg"&gt;&lt;/p&gt;&lt;p&gt;</w:t>
      </w:r>
      <w:r>
        <w:rPr>
          <w:sz w:val="32"/>
          <w:szCs w:val="32"/>
        </w:rPr>
        <w:t>而视频原声，则是我们这一切故事最终被呈现出来的一面镜子，它承载着记忆，与世界共享，是一种超越语言界限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车上做运动打扑克视频原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结合起来，便是一个完整的人生态度——既保持身心健康，又不断提升自己的智商；既善于把握机遇，又愿意分享自己的经历。这样的生活方式，不仅适合快速变化的今天，更是未来人类文明发展不可或缺的一部分。</w:t>
      </w:r>
      <w:r>
        <w:rPr>
          <w:sz w:val="32"/>
          <w:szCs w:val="32"/>
        </w:rPr>
        <w:t>&lt;/p&gt;&lt;p&gt;&lt;a href = "/doc/1105110-</w:t>
      </w:r>
      <w:r>
        <w:rPr>
          <w:sz w:val="32"/>
          <w:szCs w:val="32"/>
        </w:rPr>
        <w:t>颠覆旅途车上做运动打扑克的不凡视频原声</w:t>
      </w:r>
      <w:r>
        <w:rPr>
          <w:sz w:val="32"/>
          <w:szCs w:val="32"/>
        </w:rPr>
        <w:t>.doc" rel="alternate" download="1105110-</w:t>
      </w:r>
      <w:r>
        <w:rPr>
          <w:sz w:val="32"/>
          <w:szCs w:val="32"/>
        </w:rPr>
        <w:t>颠覆旅途车上做运动打扑克的不凡视频原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