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里的车多肉多</w:t>
      </w:r>
      <w:r>
        <w:rPr>
          <w:sz w:val="48"/>
          <w:szCs w:val="48"/>
        </w:rPr>
        <w:t>1V2</w:t>
      </w:r>
      <w:r>
        <w:rPr>
          <w:sz w:val="48"/>
          <w:szCs w:val="48"/>
        </w:rPr>
        <w:t>的青春较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园里，车多肉多的</w:t>
      </w:r>
      <w:r>
        <w:rPr>
          <w:sz w:val="32"/>
          <w:szCs w:val="32"/>
        </w:rPr>
        <w:t>1V2&lt;/p&gt;&lt;p&gt;&lt;img src="/static-img/d2pRU4RLNtbJt91et5INe1jyoOjcGMGsQWDIY6SD26-4NGB3TZrtQbNdL59PL9A5.jpg"&gt;&lt;/p&gt;&lt;p&gt;</w:t>
      </w:r>
      <w:r>
        <w:rPr>
          <w:sz w:val="32"/>
          <w:szCs w:val="32"/>
        </w:rPr>
        <w:t>在一个阳光明媚的早晨，学校内的停车场已经布满了各式各样的汽车。白色的宝马、黑色的奔驰，以及各种颜色的奥迪和丰田，这些豪华品牌在这里并不是稀奇事，而是一种常态。在这个充满竞争与欲望的校园里，每一辆车都似乎代表着它的主人的一种身份，一种地位。</w:t>
      </w:r>
      <w:r>
        <w:rPr>
          <w:sz w:val="32"/>
          <w:szCs w:val="32"/>
        </w:rPr>
        <w:t>&lt;/p&gt;&lt;p&gt;</w:t>
      </w:r>
      <w:r>
        <w:rPr>
          <w:sz w:val="32"/>
          <w:szCs w:val="32"/>
        </w:rPr>
        <w:t>段落一：校园里的“车多肉多”</w:t>
      </w:r>
      <w:r>
        <w:rPr>
          <w:sz w:val="32"/>
          <w:szCs w:val="32"/>
        </w:rPr>
        <w:t>&lt;/p&gt;&lt;p&gt;&lt;img src="/static-img/icAD9up3jcr4kflSs_p5IVjyoOjcGMGsQWDIY6SD268EpEzfXNbKlbmZjePiMCQgcJjea6IK0O0J4g78O0rZfmItzFVqMZeZ9uMofTjXjNuf0mYWqykRyq7lYNNl9FsHBXNLcJYC_m-p6D-UXvmoANRfqHP5uK0R7Qg_9ZMfQIM.jpg"&gt;&lt;/p&gt;&lt;p&gt;</w:t>
      </w:r>
      <w:r>
        <w:rPr>
          <w:sz w:val="32"/>
          <w:szCs w:val="32"/>
        </w:rPr>
        <w:t>校园里的学生们大多来自富裕家庭，他们拥有高端家用车作为代步工具。这些汽车不仅是出行工具，更是展示个人品味和社会地位的手段。在这个环境中，谁家的孩子开什么样的车成了流言蜚语中的热门话题。</w:t>
      </w:r>
      <w:r>
        <w:rPr>
          <w:sz w:val="32"/>
          <w:szCs w:val="32"/>
        </w:rPr>
        <w:t>&lt;/p&gt;&lt;p&gt;</w:t>
      </w:r>
      <w:r>
        <w:rPr>
          <w:sz w:val="32"/>
          <w:szCs w:val="32"/>
        </w:rPr>
        <w:t>段落二：</w:t>
      </w:r>
      <w:r>
        <w:rPr>
          <w:sz w:val="32"/>
          <w:szCs w:val="32"/>
        </w:rPr>
        <w:t>1V2</w:t>
      </w:r>
      <w:r>
        <w:rPr>
          <w:sz w:val="32"/>
          <w:szCs w:val="32"/>
        </w:rPr>
        <w:t>之间的较量</w:t>
      </w:r>
      <w:r>
        <w:rPr>
          <w:sz w:val="32"/>
          <w:szCs w:val="32"/>
        </w:rPr>
        <w:t>&lt;/p&gt;&lt;p&gt;&lt;img src="/static-img/joRKQMqYEPMb2rZt3mca4ljyoOjcGMGsQWDIY6SD268EpEzfXNbKlbmZjePiMCQgcJjea6IK0O0J4g78O0rZfmItzFVqMZeZ9uMofTjXjNuf0mYWqykRyq7lYNNl9FsHBXNLcJYC_m-p6D-UXvmoANRfqHP5uK0R7Qg_9ZMfQIM.jpg"&gt;&lt;/p&gt;&lt;p&gt;</w:t>
      </w:r>
      <w:r>
        <w:rPr>
          <w:sz w:val="32"/>
          <w:szCs w:val="32"/>
        </w:rPr>
        <w:t>在这样的背景下，不乏有几个学生为了证明自己的能力或是财力而开始了一场又一场关于“谁更有钱”的较量。这背后隐藏的是对父母经济状况以及自己未来的担忧，因为他们认为自己的价值可以通过拥有的物质来衡量。</w:t>
      </w:r>
      <w:r>
        <w:rPr>
          <w:sz w:val="32"/>
          <w:szCs w:val="32"/>
        </w:rPr>
        <w:t>&lt;/p&gt;&lt;p&gt;</w:t>
      </w:r>
      <w:r>
        <w:rPr>
          <w:sz w:val="32"/>
          <w:szCs w:val="32"/>
        </w:rPr>
        <w:t>段落三：青春与理想</w:t>
      </w:r>
      <w:r>
        <w:rPr>
          <w:sz w:val="32"/>
          <w:szCs w:val="32"/>
        </w:rPr>
        <w:t>&lt;/p&gt;&lt;p&gt;&lt;img src="/static-img/THU3T4CFFHysveFoWmnk1VjyoOjcGMGsQWDIY6SD268EpEzfXNbKlbmZjePiMCQgcJjea6IK0O0J4g78O0rZfmItzFVqMZeZ9uMofTjXjNuf0mYWqykRyq7lYNNl9FsHBXNLcJYC_m-p6D-UXvmoANRfqHP5uK0R7Qg_9ZMfQIM.jpg"&gt;&lt;/p&gt;&lt;p&gt;</w:t>
      </w:r>
      <w:r>
        <w:rPr>
          <w:sz w:val="32"/>
          <w:szCs w:val="32"/>
        </w:rPr>
        <w:t>然而，在这繁花似锦的大道上，也有人选择走另一种道路。他并不追求那些浮夸的外表，而是在思考如何将自己的理想转化为现实。他相信真正重要的是个人的成长和对未来规划，而非短暂的人生荣耀。</w:t>
      </w:r>
      <w:r>
        <w:rPr>
          <w:sz w:val="32"/>
          <w:szCs w:val="32"/>
        </w:rPr>
        <w:t>&lt;/p&gt;&lt;p&gt;</w:t>
      </w:r>
      <w:r>
        <w:rPr>
          <w:sz w:val="32"/>
          <w:szCs w:val="32"/>
        </w:rPr>
        <w:t>段落四：逆袭者的故事</w:t>
      </w:r>
      <w:r>
        <w:rPr>
          <w:sz w:val="32"/>
          <w:szCs w:val="32"/>
        </w:rPr>
        <w:t>&lt;/p&gt;&lt;p&gt;&lt;img src="/static-img/H0JurG632Nsz6hW3MNrixFjyoOjcGMGsQWDIY6SD268EpEzfXNbKlbmZjePiMCQgcJjea6IK0O0J4g78O0rZfmItzFVqMZeZ9uMofTjXjNuf0mYWqykRyq7lYNNl9FsHBXNLcJYC_m-p6D-UXvmoANRfqHP5uK0R7Qg_9ZMfQIM.jpg"&gt;&lt;/p&gt;&lt;p&gt;</w:t>
      </w:r>
      <w:r>
        <w:rPr>
          <w:sz w:val="32"/>
          <w:szCs w:val="32"/>
        </w:rPr>
        <w:t>有一名叫李明的小伙子，他从一个普通家庭出身，但他总是梦想着能够有一天成为最成功的人。他勤奋学习，努力工作，并且积极参与学校活动。虽然他的家境并不富裕，但是他以优异成绩进入了顶尖大学，并且获得了全额奖学金，从此改变了自己的人生轨迹。</w:t>
      </w:r>
      <w:r>
        <w:rPr>
          <w:sz w:val="32"/>
          <w:szCs w:val="32"/>
        </w:rPr>
        <w:t>&lt;/p&gt;&lt;p&gt;</w:t>
      </w:r>
      <w:r>
        <w:rPr>
          <w:sz w:val="32"/>
          <w:szCs w:val="32"/>
        </w:rPr>
        <w:t>段落五：结论</w:t>
      </w:r>
      <w:r>
        <w:rPr>
          <w:sz w:val="32"/>
          <w:szCs w:val="32"/>
        </w:rPr>
        <w:t>&lt;/p&gt;&lt;p&gt;</w:t>
      </w:r>
      <w:r>
        <w:rPr>
          <w:sz w:val="32"/>
          <w:szCs w:val="32"/>
        </w:rPr>
        <w:t>随着时间推移，那些只注重物质层面的同学渐渐被社会淘汰。而那些致力于个人发展和职业规划的人，则越来越受到重视。李明的事例提醒我们，无论何时何地，只要坚持本心，不断进取，就能打破困境，最终实现人生的辉煌。而在那片充斥着各种颜色和型号汽车的地方，也许真正值得我们关注的是每一个人心中那份渴望成长与追求卓越的情感。</w:t>
      </w:r>
      <w:r>
        <w:rPr>
          <w:sz w:val="32"/>
          <w:szCs w:val="32"/>
        </w:rPr>
        <w:t>&lt;/p&gt;&lt;p&gt;&lt;a href = "/doc/1105853-</w:t>
      </w:r>
      <w:r>
        <w:rPr>
          <w:sz w:val="32"/>
          <w:szCs w:val="32"/>
        </w:rPr>
        <w:t>校园里的车多肉多</w:t>
      </w:r>
      <w:r>
        <w:rPr>
          <w:sz w:val="32"/>
          <w:szCs w:val="32"/>
        </w:rPr>
        <w:t>1V2</w:t>
      </w:r>
      <w:r>
        <w:rPr>
          <w:sz w:val="32"/>
          <w:szCs w:val="32"/>
        </w:rPr>
        <w:t>的青春较量</w:t>
      </w:r>
      <w:r>
        <w:rPr>
          <w:sz w:val="32"/>
          <w:szCs w:val="32"/>
        </w:rPr>
        <w:t>.doc" rel="alternate" download="1105853-</w:t>
      </w:r>
      <w:r>
        <w:rPr>
          <w:sz w:val="32"/>
          <w:szCs w:val="32"/>
        </w:rPr>
        <w:t>校园里的车多肉多</w:t>
      </w:r>
      <w:r>
        <w:rPr>
          <w:sz w:val="32"/>
          <w:szCs w:val="32"/>
        </w:rPr>
        <w:t>1V2</w:t>
      </w:r>
      <w:r>
        <w:rPr>
          <w:sz w:val="32"/>
          <w:szCs w:val="32"/>
        </w:rPr>
        <w:t>的青春较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