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新世纪的五彩变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：传统故事的现代诠释</w:t>
      </w:r>
      <w:r>
        <w:rPr>
          <w:sz w:val="32"/>
          <w:szCs w:val="32"/>
        </w:rPr>
        <w:t>&lt;/p&gt;&lt;p&gt;&lt;img src="/static-img/aZwtskcEAcrXJKRFe7ZJMTHJs0OUoJ3bYiHGNRj2lgg6zOCeSiYrg6dMZLt5tSBx.jpg"&gt;&lt;/p&gt;&lt;p&gt;</w:t>
      </w:r>
      <w:r>
        <w:rPr>
          <w:sz w:val="32"/>
          <w:szCs w:val="32"/>
        </w:rPr>
        <w:t>在这个快节奏的时代，人们对传统文化的追求与对创新精神的渴望并存。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，就是这样一种尝试，将古老而温馨的小说《聊斋志异》中的“金瓶梅”故事，融入了现代社会和人性的深刻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IymR6KMpAjkc52ovSwZVijHJs0OUoJ3bYiHGNRj2lgjMBAjozVhbJq8ZYzlbUadn.jpg"&gt;&lt;/p&gt;&lt;p&gt;</w:t>
      </w:r>
      <w:r>
        <w:rPr>
          <w:sz w:val="32"/>
          <w:szCs w:val="32"/>
        </w:rPr>
        <w:t>金银瓶是中国古典小说《聊斋志异》中的一个著名情节，它讲述了两个女子——一位富贵小姐玉莲，一位贫寒女仆李娉婷，他们各自爱上了一个男子，但由于误会和误解，最终导致悲剧发生。这段故事不仅展现了封建社会女性之间纷争，也反映出当时社会中对于美丽、财富以及身份地位的过分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：现代变体</w:t>
      </w:r>
      <w:r>
        <w:rPr>
          <w:sz w:val="32"/>
          <w:szCs w:val="32"/>
        </w:rPr>
        <w:t>&lt;/p&gt;&lt;p&gt;&lt;img src="/static-img/g-AashCzshCcOAq74AdVYDHJs0OUoJ3bYiHGNRj2lgjMBAjozVhbJq8ZYzlbUadn.jpg"&gt;&lt;/p&gt;&lt;p&gt;</w:t>
      </w:r>
      <w:r>
        <w:rPr>
          <w:sz w:val="32"/>
          <w:szCs w:val="32"/>
        </w:rPr>
        <w:t>在这次重新编排中，我们将原有的故事背景进行了一系列改动，使其更加贴近现代人的生活状态。首先，我们设定了两个主人公——小明和小红，在城市里相遇，而非古代的小镇。他们都有着自己的梦想，小明是一个创业者，小红是一名设计师。在他们追逐梦想的道路上，每个人都面临着不同的挑战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错综复杂的人际关系</w:t>
      </w:r>
      <w:r>
        <w:rPr>
          <w:sz w:val="32"/>
          <w:szCs w:val="32"/>
        </w:rPr>
        <w:t>&lt;/p&gt;&lt;p&gt;&lt;img src="/static-img/AeSGmoFN3BjADCEi_UWfiTHJs0OUoJ3bYiHGNRj2lgjMBAjozVhbJq8ZYzlbUadn.jpg"&gt;&lt;/p&gt;&lt;p&gt;</w:t>
      </w:r>
      <w:r>
        <w:rPr>
          <w:sz w:val="32"/>
          <w:szCs w:val="32"/>
        </w:rPr>
        <w:t>在这个版本中，小明因为一次偶然的机会，与小红产生了联系。随后，他们开始共同参与一个关于环保主题的小项目。这项活动吸引到了多个企业家和设计师，并最终成为了社区的一个重要活动。此时，他们也逐渐了解对方，不再是单纯的情感纠葛，而是基于共同目标而建立起更为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误会与真相揭露</w:t>
      </w:r>
      <w:r>
        <w:rPr>
          <w:sz w:val="32"/>
          <w:szCs w:val="32"/>
        </w:rPr>
        <w:t>&lt;/p&gt;&lt;p&gt;&lt;img src="/static-img/bR4e0Ha5cx2Pu9EykGMn9zHJs0OUoJ3bYiHGNRj2lgjMBAjozVhbJq8ZYzlbUadn.jpg"&gt;&lt;/p&gt;&lt;p&gt;</w:t>
      </w:r>
      <w:r>
        <w:rPr>
          <w:sz w:val="32"/>
          <w:szCs w:val="32"/>
        </w:rPr>
        <w:t>随着项目推进，小明发现自己对小红有所好感，但他不知道她已经暗恋他的朋友，即那个曾经被认为是阻碍者的大哥。他犹豫不决，不知如何表达自己的感情，同时也不愿意伤害到任何一个人。在这一过程中，他不断地质疑自己是否真正理解这些人，以及是否能够以正确的心态去处理这些复杂的情感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思之后，小明决定勇敢地表达自己的感情，并希望找到一种方法来解决所有人的问题。他意识到，这些误会都是由缺乏沟通所致，所以他主动向大哥坦白，并建议大家一起坐下来谈谈，以此来消除彼此间心里的芥蒂。此举不仅让三人之间的情谊得到了加深，还促使整个团队更加紧密协作，为项目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通过努力，他们成功完成了环保项目，并且每个人都找到了属于自己的幸福之路。大哥找回了一份工作；小红获得了一份新的合作机会；而小明则找到了一个真正懂得欣赏他的伴侣。而他们之间原本存在的一些误解，都化为了过去，让他们学会了珍惜现在，更期待未来，因为只有不断前行才能找到属于我们生命中的那份完美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，是一种结合传统与现代元素，通过艺术形式探讨人性、爱情及社会价值观的问题。这部作品提醒我们，无论是在哪个时代，只要保持开放的心态去理解别人，就能避免很多无谓的痛苦。而这正是人类文明发展史上的宝贵财富，也是我们应该继承并发扬光大的精神财富。</w:t>
      </w:r>
      <w:r>
        <w:rPr>
          <w:sz w:val="32"/>
          <w:szCs w:val="32"/>
        </w:rPr>
        <w:t>&lt;/p&gt;&lt;p&gt;&lt;a href = "/doc/1105990-</w:t>
      </w:r>
      <w:r>
        <w:rPr>
          <w:sz w:val="32"/>
          <w:szCs w:val="32"/>
        </w:rPr>
        <w:t>金银瓶奇缘新世纪的五彩变奏</w:t>
      </w:r>
      <w:r>
        <w:rPr>
          <w:sz w:val="32"/>
          <w:szCs w:val="32"/>
        </w:rPr>
        <w:t>.doc" rel="alternate" download="1105990-</w:t>
      </w:r>
      <w:r>
        <w:rPr>
          <w:sz w:val="32"/>
          <w:szCs w:val="32"/>
        </w:rPr>
        <w:t>金银瓶奇缘新世纪的五彩变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