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老师私下带学生到办公室的未解之谜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里的秘密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这一切？</w:t>
      </w:r>
      <w:r>
        <w:rPr>
          <w:sz w:val="32"/>
          <w:szCs w:val="32"/>
        </w:rPr>
        <w:t>&lt;/p&gt;&lt;p&gt;&lt;img src="/static-img/cBQ2yfrEhMd0rxD8yNC2xBAdFMgsQFYM0C79zEDfWHl-le1xcB60SZeOr-rWfoQX.png"&gt;&lt;/p&gt;&lt;p&gt;</w:t>
      </w:r>
      <w:r>
        <w:rPr>
          <w:sz w:val="32"/>
          <w:szCs w:val="32"/>
        </w:rPr>
        <w:t>在一个平静的校园里，隐藏着一段不为人知的故事。这个故事开始于一个被忽视的角落，一位默默无闻的老师和他的学生之间不为人知的情感纠葛。他们之间有着无法言说的羁绊，这种羁绊让这个平凡而又神秘的男孩成为了一名隐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穿梭在教室和实验室之间，却似乎总是在我们看不到的地方工作。他总是低头，不抬眼，仿佛所有的问题都可以用沉默来解决。但当夜幕降临，他会独自一人坐在办公室里，心中充满了对生活的一切渴望与疑惑。</w:t>
      </w:r>
      <w:r>
        <w:rPr>
          <w:sz w:val="32"/>
          <w:szCs w:val="32"/>
        </w:rPr>
        <w:t>&lt;/p&gt;&lt;p&gt;&lt;img src="/static-img/j8ATLmyrGDWsF0UHqZqiMhAdFMgsQFYM0C79zEDfWHlSuwh6GJuEFmBqsfrIQjIZ1znoEW4Aa8fw5Qei2Fr8XA.png"&gt;&lt;/p&gt;&lt;p&gt;</w:t>
      </w:r>
      <w:r>
        <w:rPr>
          <w:sz w:val="32"/>
          <w:szCs w:val="32"/>
        </w:rPr>
        <w:t>为什么会有人选择以这样一种方式表达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，他并非传统意义上的教育者。在他看来，传授知识只是完成任务的一部分。而真正重要的是影响人们的心灵，让他们学会如何去感受、去思考。然而，在现实社会中，对于这种深层次的情感交流，我们常常缺乏理解与容忍。</w:t>
      </w:r>
      <w:r>
        <w:rPr>
          <w:sz w:val="32"/>
          <w:szCs w:val="32"/>
        </w:rPr>
        <w:t>&lt;/p&gt;&lt;p&gt;&lt;img src="/static-img/UuK16n6RZelp9Lng2eAi8xAdFMgsQFYM0C79zEDfWHlSuwh6GJuEFmBqsfrIQjIZ1znoEW4Aa8fw5Qei2Fr8XA.png"&gt;&lt;/p&gt;&lt;p&gt;</w:t>
      </w:r>
      <w:r>
        <w:rPr>
          <w:sz w:val="32"/>
          <w:szCs w:val="32"/>
        </w:rPr>
        <w:t>他知道，如果公开自己的感情，那么将面临学校管理层以及同事们不可避免的指责和排斥。这一切让他不得不寻找隐蔽的手段，以保护自己和那个年轻人的情感安全。在这样的背景下，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成了他们唯一能共享彼此真挚感情的小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违法行为呢？</w:t>
      </w:r>
      <w:r>
        <w:rPr>
          <w:sz w:val="32"/>
          <w:szCs w:val="32"/>
        </w:rPr>
        <w:t>&lt;/p&gt;&lt;p&gt;&lt;img src="/static-img/qMEez0K6lI0Q2ILVqWzG0RAdFMgsQFYM0C79zEDfWHlSuwh6GJuEFmBqsfrIQjIZ1znoEW4Aa8fw5Qei2Fr8XA.png"&gt;&lt;/p&gt;&lt;p&gt;</w:t>
      </w:r>
      <w:r>
        <w:rPr>
          <w:sz w:val="32"/>
          <w:szCs w:val="32"/>
        </w:rPr>
        <w:t>然而，当这种关系逐渐显露出来时，它就成为了整个学校乃至周围社区的一个话题。一些好奇心强的人开始悄悄地观察，并且捕捉到了几则偷拍教师私下的画面。这些画面很快就在网络上流传开来，形成了一个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视频”的都市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引起了更广泛的声音，从批评到支持，从恐慌到理解，每个人都根据自己的价值观和经验给出了不同的评价。一方面，有人认为这是师生间难以抗拒的情感自然发展；另一方面，也有人担忧这可能触犯法律规定，对双方造成严重后果。</w:t>
      </w:r>
      <w:r>
        <w:rPr>
          <w:sz w:val="32"/>
          <w:szCs w:val="32"/>
        </w:rPr>
        <w:t>&lt;/p&gt;&lt;p&gt;&lt;img src="/static-img/feC7gBiE0pKHBESD6zfFURAdFMgsQFYM0C79zEDfWHlSuwh6GJuEFmBqsfrIQjIZ1znoEW4Aa8fw5Qei2Fr8XA.png"&gt;&lt;/p&gt;&lt;p&gt;</w:t>
      </w:r>
      <w:r>
        <w:rPr>
          <w:sz w:val="32"/>
          <w:szCs w:val="32"/>
        </w:rPr>
        <w:t>最终该如何处理这些复杂的情感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这个问题大家各执一词，但事实上，这并不仅仅是一个简单的问题，而是一个涉及道德、法律、教育理念等多方面因素综合作用后的结果。不管怎样，该事件也提醒我们，要尊重每个人的自由权利，同时也要确保我们的行为不会侵害别人的权益，以及在任何情况下，都应该遵守社会公认的伦理准则和法律法规。如果真的发生类似的情况，最好的办法还是通过开放沟通来解决问题，而不是试图逃避或使用其他手段掩饰真相。此外，为确保未来不会再出现类似的误解或争议，我们需要建立更加透明且公正的人际关系管理机制，使得每个人都能感到安全而又受到尊重。</w:t>
      </w:r>
      <w:r>
        <w:rPr>
          <w:sz w:val="32"/>
          <w:szCs w:val="32"/>
        </w:rPr>
        <w:t>&lt;/p&gt;&lt;p&gt;&lt;a href = "/doc/1106101-</w:t>
      </w:r>
      <w:r>
        <w:rPr>
          <w:sz w:val="32"/>
          <w:szCs w:val="32"/>
        </w:rPr>
        <w:t>校园禁忌老师私下带学生到办公室的未解之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里的秘密交往</w:t>
      </w:r>
      <w:r>
        <w:rPr>
          <w:sz w:val="32"/>
          <w:szCs w:val="32"/>
        </w:rPr>
        <w:t>.doc" rel="alternate" download="1106101-</w:t>
      </w:r>
      <w:r>
        <w:rPr>
          <w:sz w:val="32"/>
          <w:szCs w:val="32"/>
        </w:rPr>
        <w:t>校园禁忌老师私下带学生到办公室的未解之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里的秘密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