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起云涌肆意人生路的无限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生活方式被人们称为“肆意人生路”。这种生活方式强调自由、无拘无束，追求个人的快乐和满足感。它不受传统的约束和社会规范的限制，而是按照个人的兴趣和欲望来安排每一天。这篇文章将探讨“肆意人生路小说”这一主题，并分析其背后的文化意义。</w:t>
      </w:r>
      <w:r>
        <w:rPr>
          <w:sz w:val="32"/>
          <w:szCs w:val="32"/>
        </w:rPr>
        <w:t>&lt;/p&gt;&lt;p&gt;&lt;img src="/static-img/1u4pbTCGGpc2MRzMsbGJUjHJs0OUoJ3bYiHGNRj2lgg6zOCeSiYrg6dMZLt5tSBx.jpeg"&gt;&lt;/p&gt;&lt;p&gt;</w:t>
      </w:r>
      <w:r>
        <w:rPr>
          <w:sz w:val="32"/>
          <w:szCs w:val="32"/>
        </w:rPr>
        <w:t>第一段：定义与特点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肆意人生路小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指的是那些描绘主角以非传统方式过活的人物形象。这些小说往往具有鲜明的反叛精神，主人公们对现实社会的规则持怀疑态度，他们选择了一个完全不同的生活道路，这条道路既充满挑战又充满未知。</w:t>
      </w:r>
      <w:r>
        <w:rPr>
          <w:sz w:val="32"/>
          <w:szCs w:val="32"/>
        </w:rPr>
        <w:t>&lt;/p&gt;&lt;p&gt;&lt;img src="/static-img/jjvAHKaYMZ1jia7WjgaGcDHJs0OUoJ3bYiHGNRj2lgjMBAjozVhbJq8ZYzlbUadn.jpg"&gt;&lt;/p&gt;&lt;p&gt;</w:t>
      </w:r>
      <w:r>
        <w:rPr>
          <w:sz w:val="32"/>
          <w:szCs w:val="32"/>
        </w:rPr>
        <w:t>第二段：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文学类型在现代社会中非常流行，它反映了当代年轻人的价值观念变化。随着经济发展和信息技术进步，人们对于工作、爱情、家庭等传统价值观念越来越多元化，对于个人自由和幸福追求也变得更加注重。在这样的背景下，“肆意人生路”的概念成为了许多作家创作灵感的一个重要来源。</w:t>
      </w:r>
      <w:r>
        <w:rPr>
          <w:sz w:val="32"/>
          <w:szCs w:val="32"/>
        </w:rPr>
        <w:t>&lt;/p&gt;&lt;p&gt;&lt;img src="/static-img/YnpIiGaL25DI9MKlTEns9jHJs0OUoJ3bYiHGNRj2lgjMBAjozVhbJq8ZYzlbUadn.jpeg"&gt;&lt;/p&gt;&lt;p&gt;</w:t>
      </w:r>
      <w:r>
        <w:rPr>
          <w:sz w:val="32"/>
          <w:szCs w:val="32"/>
        </w:rPr>
        <w:t>第三段：代表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肖申克的救赎》、《美丽心灵的破碎》等著名电影都可以看做是“肆意人生路”的文学形式，它们通过主人公从囚犯到成功律师，从失恋到重新找到爱情的小小故事，展现了人类内心深处对自由与爱情渴望的一种追求。而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中的哈利，他用魔法打败黑暗力量，也是一种对于自由自在生活方式向往的情景描绘。</w:t>
      </w:r>
      <w:r>
        <w:rPr>
          <w:sz w:val="32"/>
          <w:szCs w:val="32"/>
        </w:rPr>
        <w:t>&lt;/p&gt;&lt;p&gt;&lt;img src="/static-img/AKRMlPfs3cbtWr-XsrvYBjHJs0OUoJ3bYiHGNRj2lgjMBAjozVhbJq8ZYzlbUadn.jpeg"&gt;&lt;/p&gt;&lt;p&gt;</w:t>
      </w:r>
      <w:r>
        <w:rPr>
          <w:sz w:val="32"/>
          <w:szCs w:val="32"/>
        </w:rPr>
        <w:t>第四段：影响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肆意人生路小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个文学现象，它还对社会产生了一定的影响。它鼓励人们要敢于挑战，不要被世俗压力所左右，要勇敢地去追逐自己的梦想。这种思想虽然有时会引起争议，但却也激发了一批年轻人的行动力，让他们开始思考如何更好地实现自己的愿望。</w:t>
      </w:r>
      <w:r>
        <w:rPr>
          <w:sz w:val="32"/>
          <w:szCs w:val="32"/>
        </w:rPr>
        <w:t>&lt;/p&gt;&lt;p&gt;&lt;img src="/static-img/y3r3E35vQ7_Cp-8_ErAVDTHJs0OUoJ3bYiHGNRj2lgjMBAjozVhbJq8ZYzlbUadn.jpeg"&gt;&lt;/p&gt;&lt;p&gt;</w:t>
      </w:r>
      <w:r>
        <w:rPr>
          <w:sz w:val="32"/>
          <w:szCs w:val="32"/>
        </w:rPr>
        <w:t>第五段：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预见到“肆意人生路”这一概念将继续在文艺界占据重要位置。不论是在影视作品还是文学作品中，都能看到更多关于寻找自我、突破边界、以及不断探索新世界的人物形象。这不仅是对过去经典作品的一次再造，也是对未来可能发生的事情的一个预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肆意人生路小说”作为一种特殊的心理状态体现在书中，其核心就是要表达出一种超脱常规的精神状态，同时也是对现实生活进行一定程度上的否定或批判。在这类小说里，作者通常会通过主人公的一系列冒险经历来展示这样一种心理状态，即即便面临各种困难挑战，也能够保持积极乐观的心态，不断寻找新的可能性，从而达到一种超脱世俗烦恼的心境。此外，这样的故事常常伴随着浪漫主义色彩，如英雄主义精神，以及某种程度上的逃避现实责任。但正如所有艺术形式一样，“肆意人生路小说”也是带有其自身局限性的，其中包含了作者个人经验及时代背景，因此读者应持开放态度阅读并解读其中内容。</w:t>
      </w:r>
      <w:r>
        <w:rPr>
          <w:sz w:val="32"/>
          <w:szCs w:val="32"/>
        </w:rPr>
        <w:t>&lt;/p&gt;&lt;p&gt;&lt;a href = "/doc/1106308-</w:t>
      </w:r>
      <w:r>
        <w:rPr>
          <w:sz w:val="32"/>
          <w:szCs w:val="32"/>
        </w:rPr>
        <w:t>风起云涌肆意人生路的无限篇章</w:t>
      </w:r>
      <w:r>
        <w:rPr>
          <w:sz w:val="32"/>
          <w:szCs w:val="32"/>
        </w:rPr>
        <w:t>.doc" rel="alternate" download="1106308-</w:t>
      </w:r>
      <w:r>
        <w:rPr>
          <w:sz w:val="32"/>
          <w:szCs w:val="32"/>
        </w:rPr>
        <w:t>风起云涌肆意人生路的无限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