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东方边缘的节奏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欧边缘，一个不为人知的音乐革命正在悄然酝酿。这场革命以其独特的声音、鲜明的个性和对社会现实的深刻反思为标志，它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个词汇汇聚了当代白俄罗斯年轻一代对于音乐、文化与社会变革的热情追求，以及他们试图通过艺术表达自己声音和思想的一种方式。</w:t>
      </w:r>
      <w:r>
        <w:rPr>
          <w:sz w:val="32"/>
          <w:szCs w:val="32"/>
        </w:rPr>
        <w:t>&lt;/p&gt;&lt;p&gt;&lt;img src="/static-img/SjPZ2uhI04sLZWl9URWl8I20fPhaqtypaljTsufwU4bisdoQB-QVNgSERvf-W6F3.jpg"&gt;&lt;/p&gt;&lt;p&gt;</w:t>
      </w:r>
      <w:r>
        <w:rPr>
          <w:sz w:val="32"/>
          <w:szCs w:val="32"/>
        </w:rPr>
        <w:t>第一波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两代人中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逐渐显露头角。最初，这是一种地下运动，以街头说唱为主导，吸引了一批不满于传统文化束缚的小青年。他们用自己的语言和节奏来反映生活中的真相，比如贫困、腐败和政治压迫。这种无畏自由的声音，让许多年轻听众感受到了前所未有的激动心情。</w:t>
      </w:r>
      <w:r>
        <w:rPr>
          <w:sz w:val="32"/>
          <w:szCs w:val="32"/>
        </w:rPr>
        <w:t>&lt;/p&gt;&lt;p&gt;&lt;img src="/static-img/WC99s665MewsA4Wl5WOdJo20fPhaqtypaljTsufwU4azfSXnZuZTHWdFocx0NzGkoGijJmy0FwhHA6FApe8N1g.jpg"&gt;&lt;/p&gt;&lt;p&gt;</w:t>
      </w:r>
      <w:r>
        <w:rPr>
          <w:sz w:val="32"/>
          <w:szCs w:val="32"/>
        </w:rPr>
        <w:t>第二波：创作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开始丰富多样化。一方面，有些艺术家倾向于使用更具挑战性的文字和复杂的情感表达；另一方面，也有很多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尝试融合不同的音乐元素，如电子乐、摇滚乐等，使得整体风格更加多元化。此外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将民族色彩融入到自己的作品中，从而形成了一种独特的“东方边缘”的节奏。</w:t>
      </w:r>
      <w:r>
        <w:rPr>
          <w:sz w:val="32"/>
          <w:szCs w:val="32"/>
        </w:rPr>
        <w:t>&lt;/p&gt;&lt;p&gt;&lt;img src="/static-img/zniS4GbZu6vI0qnqkoyBS420fPhaqtypaljTsufwU4azfSXnZuZTHWdFocx0NzGkoGijJmy0FwhHA6FApe8N1g.jpg"&gt;&lt;/p&gt;&lt;p&gt;</w:t>
      </w:r>
      <w:r>
        <w:rPr>
          <w:sz w:val="32"/>
          <w:szCs w:val="32"/>
        </w:rPr>
        <w:t>第三波：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以及社交媒体平台不断涌现，对于这股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关注度也迅速提升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一些知名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能够吸引数十万乃至数百万观看者，他们通过视频分享自己的音乐创作过程，也让更多的人了解到这一切背后的故事。</w:t>
      </w:r>
      <w:r>
        <w:rPr>
          <w:sz w:val="32"/>
          <w:szCs w:val="32"/>
        </w:rPr>
        <w:t>&lt;/p&gt;&lt;p&gt;&lt;img src="/static-img/la-TGhK0PSyvgoB25mgO3Y20fPhaqtypaljTsufwU4azfSXnZuZTHWdFocx0NzGkoGijJmy0FwhHA6FApe8N1g.jpg"&gt;&lt;/p&gt;&lt;p&gt;</w:t>
      </w:r>
      <w:r>
        <w:rPr>
          <w:sz w:val="32"/>
          <w:szCs w:val="32"/>
        </w:rPr>
        <w:t>然而，这股浪潮并非没有遇到挑战。在某些地区，即使是在城市里，政府仍旧对这些非正式活动持怀疑态度或直接禁止。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言论自由而遭受打压，但这并没有阻止他们坚持下去，而是加剧了人们对于言论自由与文化自主权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波：未来展望</w:t>
      </w:r>
      <w:r>
        <w:rPr>
          <w:sz w:val="32"/>
          <w:szCs w:val="32"/>
        </w:rPr>
        <w:t>&lt;/p&gt;&lt;p&gt;&lt;img src="/static-img/gbCGAUgu4JJMiyk7I6kD7420fPhaqtypaljTsufwU4azfSXnZuZTHWdFocx0NzGkoGijJmy0FwhHA6FApe8N1g.jpg"&gt;&lt;/p&gt;&lt;p&gt;</w:t>
      </w:r>
      <w:r>
        <w:rPr>
          <w:sz w:val="32"/>
          <w:szCs w:val="32"/>
        </w:rPr>
        <w:t>现在看来，无论如何，这股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已经成为不可逆转的一个历史趋势。这是一个充满希望且充满挑战时期，它既是对传统价值观念的一次巨大冲击，也是社会进步的一次重要机会。未来，或许会有人新的发现，或许会有更多新的声音加入。但无论怎样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已成为了一个标志——一个时代精神的一个象征，它代表着一种敢于创新与思考，不屈服于约定的精神力量。</w:t>
      </w:r>
      <w:r>
        <w:rPr>
          <w:sz w:val="32"/>
          <w:szCs w:val="32"/>
        </w:rPr>
        <w:t>&lt;/p&gt;&lt;p&gt;&lt;a href = "/doc/1106894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东方边缘的节奏革命</w:t>
      </w:r>
      <w:r>
        <w:rPr>
          <w:sz w:val="32"/>
          <w:szCs w:val="32"/>
        </w:rPr>
        <w:t>.doc" rel="alternate" download="1106894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东方边缘的节奏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