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守护者探索国产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的守护者：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99KubX9k6JGmglJmO-4yJgwfNkAgjtL2OPLBxJfFMR9Hr9-CZn6uhSSY8XKCDJ3C.png"&gt;&lt;/p&gt;&lt;p&gt;</w:t>
      </w:r>
      <w:r>
        <w:rPr>
          <w:sz w:val="32"/>
          <w:szCs w:val="32"/>
        </w:rPr>
        <w:t>在这个快节奏的时代，午睡成为了现代人逃离压力的重要方式。然而，选择合适的休息环境对于提升午睡质量至关重要。国产午睡客厅沙发不仅是家居装饰的一部分，更是我们沉浸于宁静世界之中的守护者。在这篇文章中，我们将深入探讨如何通过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实现身心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完美休息环境</w:t>
      </w:r>
      <w:r>
        <w:rPr>
          <w:sz w:val="32"/>
          <w:szCs w:val="32"/>
        </w:rPr>
        <w:t>&lt;/p&gt;&lt;p&gt;&lt;img src="/static-img/oSwDUfB4az77IQgd7FTepwwfNkAgjtL2OPLBxJfFMR_gCw-9gcPr3Ru5AWvvbnAl.jpg"&gt;&lt;/p&gt;&lt;p&gt;</w:t>
      </w:r>
      <w:r>
        <w:rPr>
          <w:sz w:val="32"/>
          <w:szCs w:val="32"/>
        </w:rPr>
        <w:t>我们的生活空间越来越多样化，从简约到复杂，从传统到现代，每种风格都有其独特之处。当谈及国内生产的客厅沙发时，我们可以从以下几个方面进行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：一个好的午睡沙发应当提供足够的支撑和柔软感，让身体能够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：长期使用下，材料和结构都是决定品质的一个关键因素。</w:t>
      </w:r>
      <w:r>
        <w:rPr>
          <w:sz w:val="32"/>
          <w:szCs w:val="32"/>
        </w:rPr>
        <w:t>&lt;/p&gt;&lt;p&gt;&lt;img src="/static-img/KVpehKgaU9sszOVBTXCMawwfNkAgjtL2OPLBxJfFMR_gCw-9gcPr3Ru5AWvvbnAl.jpg"&gt;&lt;/p&gt;&lt;p&gt;</w:t>
      </w:r>
      <w:r>
        <w:rPr>
          <w:sz w:val="32"/>
          <w:szCs w:val="32"/>
        </w:rPr>
        <w:t>设计感：现代家庭对设计趋势敏感，一个既能满足功能又具备审美价值的产品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过程中，我们可能会听到很多关于“国产品牌”的讨论。但真正想要体验到的，不只是品牌标签，而是一种生活态度——一种追求本土创新与高品质生活的人文精神。那么，在实际使用中，这款中国制造的小憩宝座究竟给我们带来了什么？</w:t>
      </w:r>
      <w:r>
        <w:rPr>
          <w:sz w:val="32"/>
          <w:szCs w:val="32"/>
        </w:rPr>
        <w:t>&lt;/p&gt;&lt;p&gt;&lt;img src="/static-img/2c7XLm0BW-hh7wBOp6523wwfNkAgjtL2OPLBxJfFMR_gCw-9gcPr3Ru5AWvvbnAl.jpg"&gt;&lt;/p&gt;&lt;p&gt;1.3.0</w:t>
      </w:r>
      <w:r>
        <w:rPr>
          <w:sz w:val="32"/>
          <w:szCs w:val="32"/>
        </w:rPr>
        <w:t>分内的安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躺进这款国产客厅沙发，你就开始了一段令人愉悦的心灵旅行。这不是简单地躺下，而是在时间被暂停的情况下，与自己的内心对话。你闭上眼睛，一切外界噪音渐渐消失，只留下呼吸的声音与心跳声。一段短暂而甜蜜的人生片段，就这样在你的眼前展开了。</w:t>
      </w:r>
      <w:r>
        <w:rPr>
          <w:sz w:val="32"/>
          <w:szCs w:val="32"/>
        </w:rPr>
        <w:t>&lt;/p&gt;&lt;p&gt;&lt;img src="/static-img/IPqUNVpzAEAxanNsLJ6fPgwfNkAgjtL2OPLBxJfFMR_gCw-9gcPr3Ru5AWvvbnAl.jpg"&gt;&lt;/p&gt;&lt;p&gt;2.0</w:t>
      </w:r>
      <w:r>
        <w:rPr>
          <w:sz w:val="32"/>
          <w:szCs w:val="32"/>
        </w:rPr>
        <w:t>分内的情绪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，是一种情绪上的平衡点，它让你的思维变得清晰，让你摆脱日常工作和生活中的紧张压力。在这里，没有任何干扰，也没有任何负面情绪，你只需要让自己完全放松。</w:t>
      </w:r>
      <w:r>
        <w:rPr>
          <w:sz w:val="32"/>
          <w:szCs w:val="32"/>
        </w:rPr>
        <w:t>&lt;/p&gt;&lt;p&gt;3.0</w:t>
      </w:r>
      <w:r>
        <w:rPr>
          <w:sz w:val="32"/>
          <w:szCs w:val="32"/>
        </w:rPr>
        <w:t>分内的心灵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的心灵也逐渐得到重建。它像是一场小小的心理疗程，将所有负面情绪洗净，留下的只有纯粹而温暖的情感。你重新找到自己，那个原本就应该有的自我价值和自信心。</w:t>
      </w:r>
      <w:r>
        <w:rPr>
          <w:sz w:val="32"/>
          <w:szCs w:val="32"/>
        </w:rPr>
        <w:t>&lt;/p&gt;&lt;p&gt;4.0</w:t>
      </w:r>
      <w:r>
        <w:rPr>
          <w:sz w:val="32"/>
          <w:szCs w:val="32"/>
        </w:rPr>
        <w:t>分后的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到了，这并不意味着结束，而是一个新的开始。你醒来后，不再是那个之前因为疲惫而喘不过气来的自己，而是一个更加充实、更加饱满的人，用全新的视角看待一切事物。这就是这款国产客厅沙发所带给我们的惊喜之一——它不仅提供了休息的地方，更赋予了我们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里所说：“民以食为天。”但今天，对于大多数人来说，“民以眠为天”。因此，当我们选择那些能够陪伴我们度过无数个夜晚，并且帮助我们恢复活力的家具时，我们必须慎重行事。不要只是盲目追求价格低廉或品牌知名，要寻找那份真正能给予你安宁与智慧的手工艺品。在这样的背景下，一次性沉浸于中国制造的小憩间，无疑是一次革命性的旅行，它将改变你对“好”的定义，使得曾经看似普通的事物变成了不可或缺的一部分。而这，就是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 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带来的全部意义吧——一种回归本真，同时拥抱未来发展的大步迈向。</w:t>
      </w:r>
      <w:r>
        <w:rPr>
          <w:sz w:val="32"/>
          <w:szCs w:val="32"/>
        </w:rPr>
        <w:t>&lt;/p&gt;&lt;p&gt;&lt;a href = "/doc/1107097-</w:t>
      </w:r>
      <w:r>
        <w:rPr>
          <w:sz w:val="32"/>
          <w:szCs w:val="32"/>
        </w:rPr>
        <w:t>午睡的守护者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1107097-</w:t>
      </w:r>
      <w:r>
        <w:rPr>
          <w:sz w:val="32"/>
          <w:szCs w:val="32"/>
        </w:rPr>
        <w:t>午睡的守护者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