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女儿的对话成长与理解之间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日益现代化的社会中，母亲与女儿之间的对话不再是简单的情感交流，而是成长、理解和互动的一种方式。这样的对话不仅能够帮助女儿更好地了解自己，更能让母亲从女儿身上看到生活中的美好。</w:t>
      </w:r>
      <w:r>
        <w:rPr>
          <w:sz w:val="32"/>
          <w:szCs w:val="32"/>
        </w:rPr>
        <w:t>&lt;/p&gt;&lt;p&gt;&lt;img src="/static-img/fh1RKdJycSshtJxwr8WLIF9jtlu0jsaX8_Rkdp5fDImXL3Ct8HAqXwmGx_r6hHm8.jpg"&gt;&lt;/p&gt;&lt;p&gt;</w:t>
      </w:r>
      <w:r>
        <w:rPr>
          <w:sz w:val="32"/>
          <w:szCs w:val="32"/>
        </w:rPr>
        <w:t>母爱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女儿之间最深层次的联系来源于母爱。在孩子小的时候，母亲会通过无数次温暖而细腻的声音来塑造一个个独特的人格。这些声音，不仅包含着关怀，也承载着智慧和经验。每一次“妈妈，我想你”，都是心灵深处的情感流露，是两个世界间交织的心线。</w:t>
      </w:r>
      <w:r>
        <w:rPr>
          <w:sz w:val="32"/>
          <w:szCs w:val="32"/>
        </w:rPr>
        <w:t>&lt;/p&gt;&lt;p&gt;&lt;img src="/static-img/DQ1PnQYKOXMS8ZvqcDXKF19jtlu0jsaX8_Rkdp5fDInqqOzd3b3XZtTOsTFX4AYAoGijJmy0FwhHA6FApe8N1g.jpg"&gt;&lt;/p&gt;&lt;p&gt;</w:t>
      </w:r>
      <w:r>
        <w:rPr>
          <w:sz w:val="32"/>
          <w:szCs w:val="32"/>
        </w:rPr>
        <w:t>教育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家庭传承知识和价值观念的过程，而母亲往往是这个过程中的第一位导师。她们用耐心、细心去教导孩子如何看待世界，如何面对困难，以及如何做出正确选择。每一次“记得要努力学习”，都是一种期望，一份力量，一段旅程。</w:t>
      </w:r>
      <w:r>
        <w:rPr>
          <w:sz w:val="32"/>
          <w:szCs w:val="32"/>
        </w:rPr>
        <w:t>&lt;/p&gt;&lt;p&gt;&lt;img src="/static-img/rEJB5lTsIJ-hI9X-y1CqDl9jtlu0jsaX8_Rkdp5fDInqqOzd3b3XZtTOsTFX4AYAoGijJmy0FwhHA6FApe8N1g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低谷时刻，每个人都需要一份安慰。而对于年轻女性来说，没有比她们自己的母亲更加可靠的地步。在她们遇到感情上的困惑或职业上的挫折时，能够得到母亲的话语鼓励，无疑是一种巨大的心理支撑。“别担心，我们一起解决。”这句话，不仅是在给予建议，还在传递着一种信任和勇气。</w:t>
      </w:r>
      <w:r>
        <w:rPr>
          <w:sz w:val="32"/>
          <w:szCs w:val="32"/>
        </w:rPr>
        <w:t>&lt;/p&gt;&lt;p&gt;&lt;img src="/static-img/e10rPeARX-8XeehytBkSdl9jtlu0jsaX8_Rkdp5fDInqqOzd3b3XZtTOsTFX4AYAoGijJmy0FwhHA6FApe8N1g.jpg"&gt;&lt;/p&gt;&lt;p&gt;</w:t>
      </w:r>
      <w:r>
        <w:rPr>
          <w:sz w:val="32"/>
          <w:szCs w:val="32"/>
        </w:rPr>
        <w:t>生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在成长过程中，对外界充满了好奇，他们渴望了解更多关于生活的小秘密。而在这样的探索中，母亲扮演着重要角色。她们以自身丰富的人生经历，为女儿讲述故事，让她明白生活中的道理，比如坚持不懈才能成功，“只要持续努力，就没有什么事情做不到。”</w:t>
      </w:r>
      <w:r>
        <w:rPr>
          <w:sz w:val="32"/>
          <w:szCs w:val="32"/>
        </w:rPr>
        <w:t>&lt;/p&gt;&lt;p&gt;&lt;img src="/static-img/Mjg7NgNqPQ-A9_HMkQ1RTl9jtlu0jsaX8_Rkdp5fDInqqOzd3b3XZtTOsTFX4AYAoGijJmy0FwhHA6FApe8N1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家庭成员间都会有共同的情绪波动，只有当这些情绪得到真诚表达时，它们才不会成为分隔两人的墙。当一个人感到悲伤或沮丧，她可以向她的妈妈倾诉，然后收获对方温柔的手势和慰藉的话语。这正是情感共鸣所带来的那种特殊感觉，它让人感到被理解，被珍惜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知道怎样把握时间，用最恰当的方式引导孩子走向未来的方向。在这个阶段，她们会根据孩子的情况制定合适的计划，并提供必要的心理准备，“不要害怕失败，因为它是通往成功道路上不可缺少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可以看出母女之间沟通并不只是简单地交谈，而是一种深入人心的情感交流，这样的交流不仅为个人的成长奠定了基础，而且也加强了家族成员间紧密相连的心结，从而构建起了一座连接过去、现在以及未来的大桥梁。</w:t>
      </w:r>
      <w:r>
        <w:rPr>
          <w:sz w:val="32"/>
          <w:szCs w:val="32"/>
        </w:rPr>
        <w:t>&lt;/p&gt;&lt;p&gt;&lt;a href = "/doc/1107511-</w:t>
      </w:r>
      <w:r>
        <w:rPr>
          <w:sz w:val="32"/>
          <w:szCs w:val="32"/>
        </w:rPr>
        <w:t>母亲与女儿的对话成长与理解之间的桥梁</w:t>
      </w:r>
      <w:r>
        <w:rPr>
          <w:sz w:val="32"/>
          <w:szCs w:val="32"/>
        </w:rPr>
        <w:t>.doc" rel="alternate" download="1107511-</w:t>
      </w:r>
      <w:r>
        <w:rPr>
          <w:sz w:val="32"/>
          <w:szCs w:val="32"/>
        </w:rPr>
        <w:t>母亲与女儿的对话成长与理解之间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